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 доходах, расходах, 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 Администрации Обоянского района Курской области, и членов их семей за отчетный период с 01 января 2015 года по 31 декабря 2015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117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2"/>
        <w:gridCol w:w="2268"/>
        <w:gridCol w:w="1843"/>
        <w:gridCol w:w="1381"/>
        <w:gridCol w:w="993"/>
        <w:gridCol w:w="849"/>
        <w:gridCol w:w="1132"/>
        <w:gridCol w:w="854"/>
        <w:gridCol w:w="851"/>
        <w:gridCol w:w="1133"/>
        <w:gridCol w:w="1157"/>
        <w:gridCol w:w="1677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х годовой доход за 2015год (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ерных Виктор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рвый заместитель Главы Администрации Обоянского района 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Управления аграр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 ВАЗ-210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102,9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 Фольксваген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 Москвич 2715-0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653,7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курин Николай Пав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производственного отдела Управления аграрной политик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ая дол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597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Рено Лог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484,5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ая дол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597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ая дол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597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Форд Фокус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 Анатолий Владимиров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производственного отдела Управления аграрной политик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ВАЗ-210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69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KTAVIA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131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юшкина Людмил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оциально-экономического развития, учетной политики и регулирования продовольственного рынка Управления аграрной политики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4 311,4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120</w:t>
            </w:r>
            <w:r>
              <w:rPr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однокомнатна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ВАЗ-2115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1 962,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в нежилом зд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 918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ната в общежит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сова Л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социально-экономического развития, учетной политики и регулирования продовольственного рынка Управления аграрной политик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8 142,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6 993,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крипин Николай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отдела по управлению муниципальным имуществом и земельным правоотношениям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 Скрипин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>Рено Лог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3480,8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 Скрипин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КИА СИИ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 Скрипин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839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 Скрипин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жилое зд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16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жилое зд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Рыжих Александр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отдела по управлению муниципальным имуществом и земельным правоотношениям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строительство гараж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>ВАЗ - 2107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298190,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101370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рошенко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Главный специалист – эксперт отдела по управлению муниципальным имуществом и земельным правоотношениям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val="en-US" w:eastAsia="ar-SA"/>
              </w:rPr>
              <w:t>KIA PICAN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36447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28387,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лгов Валерий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отдела по делам ГО и ЧС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>Hyundai Solaris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14310,5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6054,4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скина Татьяна Викт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левая, 1/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114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Опель кадет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0902,9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pacing w:val="-2"/>
                <w:sz w:val="16"/>
                <w:szCs w:val="16"/>
              </w:rPr>
              <w:t>индивидуальная</w:t>
            </w:r>
            <w:r>
              <w:rPr>
                <w:b w:val="false"/>
                <w:color w:val="000000"/>
                <w:sz w:val="16"/>
                <w:szCs w:val="16"/>
              </w:rPr>
              <w:t>,  1/2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Жилой дом 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, 1/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14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Лада 21154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9267,3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, 1/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2400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Жилой дом 1/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,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Янченко Сергей Григо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Начальник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725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574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лизарова Евген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онсультант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Легковой автомобиль,Форд «монде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57336.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Чернова Людмила 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Консультант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58298,3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Общая долевая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ние гараж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митриев Виталий Валери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онсультант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Фольксваген голь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8506,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качева Ири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лавный специалист-эксперт Администрати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744,0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ов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рхивного отдел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3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ВАЗ 21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0434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абанина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Наталья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Архивного отдел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1528,3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двал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5085,0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двал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Аносова Светлана Михай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Начальник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96051,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>Ре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450694,1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Легковой автомобиль ВАЗ 2107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Заикина Татья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Главный специалист- эксперт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46581,9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расноплахтина Татья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Консультант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101251,1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76826,4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 1/4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40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убанов Эдуард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аместитель Глав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левая, 3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5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RENAULT DUSTER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65861,1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жил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жилой пристройкой и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4432,7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жилой пристройкой и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лепнева Светла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ачальник Финансово-экономического управ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8666,8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Лада Приора 21713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4221,9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лодка «Ямаран Т300»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раменко Ирина 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ачальник финансового отдела Финансово-экономического управ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7497,3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«SKODA FABIA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3240,2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шуркина Светлана Валер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финансового отдела Финансово-экономического управления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0164,1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чак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финансового отдела Финансово-экономического управ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6519,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ВАЗ 321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462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баева Марина Вячеслав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финансового отдела Финансово-экономического управ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3426,4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редитный договор от 24.11.2015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val="en-US"/>
              </w:rPr>
              <w:t>GEVROLET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LAGETT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82848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редитный договор от 24.11.2015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грузовой «</w:t>
            </w:r>
            <w:r>
              <w:rPr>
                <w:b w:val="false"/>
                <w:sz w:val="16"/>
                <w:szCs w:val="16"/>
                <w:lang w:val="en-US"/>
              </w:rPr>
              <w:t>RENAULT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MAGMUM</w:t>
            </w:r>
            <w:r>
              <w:rPr>
                <w:b w:val="false"/>
                <w:sz w:val="16"/>
                <w:szCs w:val="16"/>
              </w:rPr>
              <w:t>»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х Сергей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финансового отдела Финансово-экономического управ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5940,5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Легковой автомобиль, «RENAULT </w:t>
            </w:r>
            <w:r>
              <w:rPr>
                <w:b w:val="false"/>
                <w:sz w:val="16"/>
                <w:szCs w:val="16"/>
                <w:lang w:val="en-US"/>
              </w:rPr>
              <w:t>LOGAN</w:t>
            </w:r>
            <w:r>
              <w:rPr>
                <w:b w:val="false"/>
                <w:sz w:val="16"/>
                <w:szCs w:val="16"/>
              </w:rPr>
              <w:t>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4934,8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геева Татьяна Алекс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аместитель начальника финансового отдела Финансово-экономического управления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8389,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ВАЗ - 2115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064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енкова Ан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ачальник отдела экономического развития  прогнозирования и защиты прав потребителей Финансово – экономического управ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4545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пова Любовь Борис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едущий специалист-эксперт по вопросам сферы трудовых отношений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Ниссан Терра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0943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Платонова Инесс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по внутреннему  муниципальному финансовому контролю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4005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Рябцева Светлана Викторовн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отдела бухгалтерского учета и отчетност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5266,6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лгова Мари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отдела бухгалтерского учета и отчетност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ая до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6054,4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>Hyundai Solaris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14310,5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ов Олег 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чальник отдела правовой работы 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9 903, 5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Volkswag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Passat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/4 дол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5 258, 3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Зиновьева Олеся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отдела правовой работы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55 125,4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рзев Андрей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ромышленности, строительства, транспорта, связи, ЖКХ, архитектуры и градостроительств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олга Г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noBreak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6883,5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  <w:lang w:eastAsia="ar-SA"/>
              </w:rPr>
              <w:t>2-х комнатная Квартира</w:t>
            </w:r>
            <w:r>
              <w:rPr>
                <w:b w:val="false"/>
                <w:sz w:val="16"/>
                <w:szCs w:val="16"/>
              </w:rPr>
              <w:t xml:space="preserve"> Ипотечный кредит совместно с Переверзевой Галиной Васильевной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 Кредитный договор от 17.06.2015 № ФЛ140-15-0019К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sz w:val="16"/>
                <w:szCs w:val="16"/>
                <w:lang w:val="en-US"/>
              </w:rPr>
              <w:t>HYUNDAI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ктор Т</w:t>
            </w:r>
            <w:r>
              <w:rPr>
                <w:b w:val="false"/>
                <w:sz w:val="16"/>
                <w:szCs w:val="16"/>
                <w:lang w:val="en-US"/>
              </w:rPr>
              <w:noBreakHyphen/>
              <w:t>4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цикл ЧЗ - 35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9974,3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  <w:lang w:eastAsia="ar-SA"/>
              </w:rPr>
              <w:t>2-х комнатная Квартира</w:t>
            </w:r>
            <w:r>
              <w:rPr>
                <w:b w:val="false"/>
                <w:sz w:val="16"/>
                <w:szCs w:val="16"/>
              </w:rPr>
              <w:t>, Ипотечный кредит совместно с Переверзевым Андреем Николаевичем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 Кредитный договор от 17.06.2015 № ФЛ140-15-0019К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раснопивцев Александр Борис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нсультант отдела промышленности, строительства, транспорта, связи, ЖКХ, архитектуры и градостроительства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33575,4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кин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промышленности, строительства, транспорта, связи, ЖКХ, архитектуры и градостро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bCs w:val="false"/>
                <w:sz w:val="16"/>
                <w:szCs w:val="16"/>
              </w:rPr>
              <w:t>Легковой автомобиль, ВАЗ 21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21598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ков Александр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Фольксваген гольф 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1265,9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4963,4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Евгений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Управления образова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77/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9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ВАЗ 2121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9440,4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Шевролет орландо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3259,1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пеев Михаил Фед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аместитель начальника Управления образования Администрации Обоянского    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  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2337,7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2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9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  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2831,8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Апухтина Татья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нсультант Управления образова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1991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9794,1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митриева Ольга Гаври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ачальник отдела по опеке   и попечительству Администрации Обоянского райо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1/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6791.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1/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8787.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окурова Ларис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Ведущий специалист-эксперт отдела по опеке и попечительству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5433.6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7371.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00.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чарова 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Специалист 1 разряда отдела по опеке и попечительству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4741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КИО РИ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71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Бесчетников Борис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Управления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1/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>Шевроле «Лачетти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9064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65309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авенков Александр Вячеслав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молодежной политики, физической культуры и спорт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правления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</w:t>
              <w:br/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 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Фольксваген Т-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6079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>Форд «Фокус»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6088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 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енисова Ма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Консультант отдела молодежной политики, физической культуры и спорта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eastAsia="ar-SA"/>
              </w:rPr>
              <w:t>Управления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76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>ВАЗ-211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5843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>Фольксваген Поло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на Людмил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социальной защиты насел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2453,0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Форд фокус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621026.7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дубов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Управления социальной защи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еления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Легковой автомобиль,Тайота-камр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235923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11843,3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тов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ар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Управления социальной защиты насе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1983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125052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па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едолевая 2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13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ин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нн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3807,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 c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0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баев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ар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1366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Нива Шиврол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6596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Камаз 551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ов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8348,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3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6173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 ИМ3813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щинская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бес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4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ксин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 комиссии по делам несовершеннолетних и защите их прав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3 511.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иднев Михаил 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по мобилизационной подготовке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ВАЗ 210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8950.0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6682,7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7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1:00Z</dcterms:created>
  <dc:creator>Татьяна Викторовна</dc:creator>
  <dc:description/>
  <cp:keywords/>
  <dc:language>en-US</dc:language>
  <cp:lastModifiedBy>Пользователь</cp:lastModifiedBy>
  <cp:lastPrinted>2016-05-17T00:23:00Z</cp:lastPrinted>
  <dcterms:modified xsi:type="dcterms:W3CDTF">2016-05-16T21:23:00Z</dcterms:modified>
  <cp:revision>18</cp:revision>
  <dc:subject/>
  <dc:title> </dc:title>
</cp:coreProperties>
</file>