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Представительного Собрания Октябрьского района Курской области, а также их супругов и несовершеннолетних детей, размещаемые на официальном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Октябрьский район» Кур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1 января 2015 года по 31 декабря 2015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200" w:type="pct"/>
        <w:jc w:val="left"/>
        <w:tblInd w:w="-4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1869"/>
        <w:gridCol w:w="1672"/>
        <w:gridCol w:w="1869"/>
        <w:gridCol w:w="1280"/>
        <w:gridCol w:w="961"/>
        <w:gridCol w:w="1192"/>
        <w:gridCol w:w="1149"/>
        <w:gridCol w:w="1173"/>
        <w:gridCol w:w="959"/>
        <w:gridCol w:w="2332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ный</w:t>
            </w:r>
            <w:r>
              <w:rPr>
                <w:bCs/>
                <w:color w:val="000000"/>
                <w:sz w:val="24"/>
                <w:szCs w:val="24"/>
              </w:rPr>
              <w:t xml:space="preserve"> годовой доход за 2015 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сточниках получения средств, за счёт которых совершена сделка (вид приобретённого имущества, источники) *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оложен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хлов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сильевич,</w:t>
            </w:r>
            <w:r>
              <w:rPr>
                <w:color w:val="000000"/>
                <w:sz w:val="24"/>
                <w:szCs w:val="24"/>
              </w:rPr>
              <w:t xml:space="preserve"> заместитель председателя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105,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: </w:t>
            </w:r>
            <w:r>
              <w:rPr>
                <w:color w:val="000000"/>
                <w:sz w:val="24"/>
                <w:szCs w:val="24"/>
                <w:lang w:val="en-US"/>
              </w:rPr>
              <w:t>Chevrolet Niva 212300-55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7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долевая 2/3 дол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7298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долевая 1/3 дол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ебенников Александр Викторович,</w:t>
            </w:r>
            <w:r>
              <w:rPr>
                <w:color w:val="000000"/>
                <w:sz w:val="24"/>
                <w:szCs w:val="24"/>
              </w:rPr>
              <w:t xml:space="preserve"> 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828,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обили легковые: ВАЗ 2107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8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77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2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роздов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рий Васильевич,</w:t>
            </w:r>
            <w:r>
              <w:rPr>
                <w:color w:val="000000"/>
                <w:sz w:val="24"/>
                <w:szCs w:val="24"/>
              </w:rPr>
              <w:t xml:space="preserve"> член постоянной комиссии  Представи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319,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: </w:t>
            </w:r>
            <w:r>
              <w:rPr>
                <w:color w:val="000000"/>
                <w:sz w:val="24"/>
                <w:szCs w:val="24"/>
                <w:lang w:val="en-US"/>
              </w:rPr>
              <w:t>Skoda octav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942,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онов Николай Иванович,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7035,5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½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17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 Ниссан   Х-</w:t>
            </w:r>
            <w:r>
              <w:rPr>
                <w:color w:val="000000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грузовые: 1)ГАЗ– 3307;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)ГАЗ -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3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верандой и хозяйственными стро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нежилое здание с навесом           (нефтезаправка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 диагностического контрол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очный зал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82,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верандой и хозяйственными строениям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нежилое здание с навесом           (нефтезаправка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я диагностического контрол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очный зал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черявенко Владимир Сергеевич, </w:t>
            </w:r>
            <w:r>
              <w:rPr>
                <w:color w:val="000000"/>
                <w:sz w:val="24"/>
                <w:szCs w:val="24"/>
              </w:rPr>
              <w:t>председатель постоянной комиссии  Представи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586,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717,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слова Валентина Степановна, </w:t>
            </w:r>
            <w:r>
              <w:rPr>
                <w:color w:val="000000"/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837,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штаков Александр Викторович, </w:t>
            </w:r>
            <w:r>
              <w:rPr>
                <w:color w:val="000000"/>
                <w:sz w:val="24"/>
                <w:szCs w:val="24"/>
              </w:rPr>
              <w:t>Председатель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110,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и легковые: 1)Вольво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80; 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,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грузовые: 1)КАМАЗ 5320;   2)КАМАЗ 5320;   3)ГАЗ 36133;     4)КАМАЗ 5410;    5)КАМАЗ 54112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прицепы: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ГКБ 8350;  2)ГКБ 8350;   3)ОДАЗ 937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8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ая техника: 1) Т-150К; 2) МТЗ-80; 3)МТЗ-80; 4) МТЗ-8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МТЗ-8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МТЗ-8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МТЗ-82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 Т-150К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</w:rPr>
              <w:t>10)</w:t>
            </w:r>
            <w:r>
              <w:rPr>
                <w:color w:val="000000"/>
                <w:sz w:val="24"/>
                <w:szCs w:val="24"/>
              </w:rPr>
              <w:t xml:space="preserve"> 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) 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) 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) Т-150К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) МТЗ-8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) МТЗ-8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) МТЗ-8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)ДТ-75Н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)ДТ-75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)МТЗ-82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)Дон-150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)СК-5 «Нива»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) СК-5 «Нива»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) СК-5 «Нива»; 24)Дон-150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) СК-5 «Нива»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)Дон-1500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27) Дон-150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) Дон-150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)СК-5 «Нива»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)К-701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04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5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87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94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94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63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94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9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24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ый жилой дом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ж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ое строительство здание, навес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ое строительство жилой дом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 не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 не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ый строительством объект-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ый строительством объект-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жилое здание «Крахмальный цех»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«Соковый цех» в нежилом здании (общая совместная собственность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этажное нежилое 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этажное нежилое 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этажное нежилое 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жилое помещение в двухэтажном здании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жилое помещение в здании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в зд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3852,96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1)Шевроле Нива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ГАЗ311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27962/ГАЗ-33023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Ниссан Патрол 5.6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Хендай Санта Фе Нью;       6)Ниссан Патфайндер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Лексус ЛХ-57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Инфинити ФХ37С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16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794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27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08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6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0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АМАЗ 5511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УАЗ-390994;  3)КАМАЗ 5410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прицепы: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ГКБ 8527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937001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3)ВАИЛТОН Т34С1</w:t>
            </w:r>
            <w:r>
              <w:rPr>
                <w:color w:val="000000"/>
                <w:sz w:val="24"/>
                <w:szCs w:val="24"/>
                <w:lang w:val="en-US"/>
              </w:rPr>
              <w:t>NL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ТРЕЙЛЕР </w:t>
            </w:r>
            <w:r>
              <w:rPr>
                <w:color w:val="000000"/>
                <w:sz w:val="24"/>
                <w:szCs w:val="24"/>
                <w:lang w:val="en-US"/>
              </w:rPr>
              <w:t>SYY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CX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ый жилой дом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хозяйственная техника: 1) Дон-1500Б; 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Дон-1500Б;  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Беларус -82.1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Беларус -82.1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К-701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РСМ-10Б «Дон-1500Б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7)РСМ-142 </w:t>
            </w:r>
            <w:r>
              <w:rPr>
                <w:color w:val="000000"/>
                <w:sz w:val="24"/>
                <w:szCs w:val="24"/>
                <w:lang w:val="en-US"/>
              </w:rPr>
              <w:t>ACROS</w:t>
            </w:r>
            <w:r>
              <w:rPr>
                <w:color w:val="000000"/>
                <w:sz w:val="24"/>
                <w:szCs w:val="24"/>
              </w:rPr>
              <w:t>-530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Беларус-82.1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) РСМ-142 </w:t>
            </w:r>
            <w:r>
              <w:rPr>
                <w:color w:val="000000"/>
                <w:sz w:val="24"/>
                <w:szCs w:val="24"/>
                <w:lang w:val="en-US"/>
              </w:rPr>
              <w:t>ACROS</w:t>
            </w:r>
            <w:r>
              <w:rPr>
                <w:color w:val="000000"/>
                <w:sz w:val="24"/>
                <w:szCs w:val="24"/>
              </w:rPr>
              <w:t>-53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вершенное строительством здание, навес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ым строительством жилой дом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 не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 не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ый строительством объект-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МАЗ 5337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ЭО-2621А(ЮМЗ-6АЛ)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завершенный строительством объект-здание (общая совместная собственность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жилое здание «Крахмальный цех»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«Соковый цех» в нежилом здании (общая совместная собственность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этажное нежилое 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этажное нежилое 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ноэтажное нежилое здани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жилое помещение в двухэтажном здании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жилое помещение в здании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трохин Сергей Михайлович,</w:t>
            </w:r>
            <w:r>
              <w:rPr>
                <w:color w:val="000000"/>
                <w:sz w:val="24"/>
                <w:szCs w:val="24"/>
              </w:rPr>
              <w:t xml:space="preserve"> 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423,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и легковые: </w:t>
            </w:r>
            <w:r>
              <w:rPr>
                <w:color w:val="000000"/>
                <w:sz w:val="24"/>
                <w:szCs w:val="24"/>
                <w:lang w:val="en-US"/>
              </w:rPr>
              <w:t>Mersedes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Ben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240 </w:t>
            </w:r>
            <w:r>
              <w:rPr>
                <w:color w:val="000000"/>
                <w:sz w:val="24"/>
                <w:szCs w:val="24"/>
                <w:lang w:val="en-US"/>
              </w:rPr>
              <w:t>class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о встроенным торговым помещением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нежил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ишин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иколай Егорович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336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(общая долевая собственность 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естеров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ергей Александрович, </w:t>
            </w:r>
            <w:r>
              <w:rPr>
                <w:color w:val="000000"/>
                <w:sz w:val="24"/>
                <w:szCs w:val="24"/>
              </w:rPr>
              <w:t>председатель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733,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Рено Лагуна 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529,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усадеб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ухов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лентин Дмитриевич,</w:t>
            </w:r>
            <w:r>
              <w:rPr>
                <w:color w:val="000000"/>
                <w:sz w:val="24"/>
                <w:szCs w:val="24"/>
              </w:rPr>
              <w:t xml:space="preserve"> председатель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445,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1)ВАЗ 21102; 2)</w:t>
            </w:r>
            <w:r>
              <w:rPr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ORENTO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 по основному месту работы, собственные накопления (земельный участок, квартира)</w:t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грузовые: 1) ГАЗ 5312;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ГАЗ 35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7/1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2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7/10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9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(общая долевая собственность 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ехранилищ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61,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 по основному месту работы, собственные накопления (земельный участок, квартира)</w:t>
            </w:r>
          </w:p>
        </w:tc>
      </w:tr>
      <w:tr>
        <w:trPr>
          <w:trHeight w:val="10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(общая долевая собственность 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дняков Владимир Михайлович,</w:t>
            </w:r>
            <w:r>
              <w:rPr>
                <w:color w:val="000000"/>
                <w:sz w:val="24"/>
                <w:szCs w:val="24"/>
              </w:rPr>
              <w:t xml:space="preserve"> 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и легковые: </w:t>
            </w:r>
            <w:r>
              <w:rPr>
                <w:color w:val="000000"/>
                <w:sz w:val="24"/>
                <w:szCs w:val="24"/>
                <w:lang w:val="en-US"/>
              </w:rPr>
              <w:t>Nissan Qashqai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½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ая техника: Трактор МТ</w:t>
            </w:r>
            <w:r>
              <w:rPr>
                <w:color w:val="000000"/>
                <w:sz w:val="24"/>
                <w:szCs w:val="24"/>
                <w:lang w:val="en-US"/>
              </w:rPr>
              <w:t>Z-</w:t>
            </w: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транспортные средства: Прицеп тракторный 2-ПТС-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(общая долевая собственность 1/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3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(общая долевая собственность 1/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7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(общая долевая собственность 2/1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пристройкой и хозяйственными строениями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хозяйственными строениями (общая долевая собственность 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13,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ая техника: Трактор Т-15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(общая долевая собственность 1/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с пристройкой и хозяйственными строениями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пов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иколай Сергеевич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8409,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ые автомобили: ВАЗ 210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79,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ые автомобили: ВАЗ 21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имоненкова Светлана Викторовна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98,8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364 до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54,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182 до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0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и легковые: 1) </w:t>
            </w:r>
            <w:r>
              <w:rPr>
                <w:color w:val="000000"/>
                <w:sz w:val="24"/>
                <w:szCs w:val="24"/>
                <w:lang w:val="en-US"/>
              </w:rPr>
              <w:t>Lada Largus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color w:val="000000"/>
                <w:sz w:val="24"/>
                <w:szCs w:val="24"/>
                <w:lang w:val="en-US"/>
              </w:rPr>
              <w:t>Lada Priora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ычкова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оя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етровна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136,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алдыкин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ван Прокофьевич,</w:t>
            </w:r>
            <w:r>
              <w:rPr>
                <w:color w:val="000000"/>
                <w:sz w:val="24"/>
                <w:szCs w:val="24"/>
              </w:rPr>
              <w:t xml:space="preserve"> 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58,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 1) ВАЗ 321093; 2)УАЗ 330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 с хозяйственными стро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уканов Алексей Алексеевич,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826,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обил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гковые</w:t>
            </w:r>
            <w:r>
              <w:rPr>
                <w:color w:val="000000"/>
                <w:sz w:val="24"/>
                <w:szCs w:val="24"/>
                <w:lang w:val="en-US"/>
              </w:rPr>
              <w:t>: 1) Chevrolet Lacetti; 2)Renault Duster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грузовые: ГАЗ 172411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долевая собственность 1/57 до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6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мещение не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39,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жилое 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нежилое(общая совместная собственность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Щедрина Светлана Ивановн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остоянной комиссии  Представи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589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долевая собственность 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55,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(общая долевая собственность 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Яковлев Анатолий Иванович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постоянной комиссии  Представительного Собран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65,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iva Chevrol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6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траспорт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 средства: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цеп легковой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50,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4"/>
          <w:szCs w:val="24"/>
        </w:rPr>
        <w:t>* Сведения заполняются в отношении имущества, приобретённого в отчётном периоде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4:00Z</dcterms:created>
  <dc:creator>user</dc:creator>
  <dc:description/>
  <cp:keywords/>
  <dc:language>en-US</dc:language>
  <cp:lastModifiedBy>ПС</cp:lastModifiedBy>
  <cp:lastPrinted>2015-05-13T15:24:00Z</cp:lastPrinted>
  <dcterms:modified xsi:type="dcterms:W3CDTF">2016-05-18T07:27:00Z</dcterms:modified>
  <cp:revision>171</cp:revision>
  <dc:subject/>
  <dc:title>Сведения</dc:title>
</cp:coreProperties>
</file>