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доходах, расходах,  об имуществе и обязательствах имущественного  характера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период с 1 января 2015г. по 31 декабря 2015г.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3"/>
        <w:gridCol w:w="1559"/>
        <w:gridCol w:w="851"/>
        <w:gridCol w:w="1275"/>
        <w:gridCol w:w="993"/>
        <w:gridCol w:w="1134"/>
        <w:gridCol w:w="1134"/>
        <w:gridCol w:w="992"/>
        <w:gridCol w:w="1134"/>
        <w:gridCol w:w="1559"/>
        <w:gridCol w:w="1276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служаще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ид собственно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зев Сергей Его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2000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2007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зева Людмила Сергеевна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жавское ХПП»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акт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зев Дмитрий Сергеевич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зев Анастасия Сергеевна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 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медицинскому обслуживанию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 Александра Васильевна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поликлиниче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Еле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КУ «Центр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40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Каменев Николай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 Николай Николаевич (супру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Терапевтическим отделением ОБУЗ «Пристен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Меган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39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Каменева Еле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атути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ОБУЗ «Пристенская ЦРБ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4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 Ява-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 Ч-з Спо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идия Николаевна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СОШ №2 «п.Прист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олопов Геннадий Ники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23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олопова Александра Ивановна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4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ицкий  Игорь Валенти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ОБУЗ «Пристен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164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ALME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ицкая Наталья Николаевна  (супруг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Ржа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995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ткин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ада Ларгус,</w:t>
            </w:r>
            <w:r>
              <w:rPr>
                <w:sz w:val="20"/>
                <w:szCs w:val="20"/>
                <w:lang w:val="en-US"/>
              </w:rPr>
              <w:t xml:space="preserve"> KSOV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тк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ён Николаевич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 68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Ольга Гавр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учреждений образования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2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 Виктор Иванович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лнцевское ДЭ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77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ин  Владимир Кузьм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ОБУЗ «Пристенская ЦРБ» Бобрышевское 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а Нели Леонидовна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Серг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 1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Татьяна Петровна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Светла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 МКОУ «Черновец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125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Рук. МКУ «Пристенский Ц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атолий Николаевич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Анатольевич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Ива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управляющего по строительству ООО «Черновецкие Зо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дров  Пет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Саз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2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дрова  Валент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790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360"/>
      <w:ind w:left="2552" w:hanging="1276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76" w:hanging="56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" w:hAnsi="Arial" w:cs="Times New Roman"/>
      <w:b/>
      <w:caps/>
      <w:kern w:val="2"/>
      <w:sz w:val="28"/>
    </w:rPr>
  </w:style>
  <w:style w:type="character" w:styleId="4">
    <w:name w:val=" Знак Знак4"/>
    <w:basedOn w:val="Style9"/>
    <w:qFormat/>
    <w:rPr>
      <w:rFonts w:ascii="Arial" w:hAnsi="Arial" w:cs="Times New Roman"/>
      <w:b/>
      <w:sz w:val="28"/>
    </w:rPr>
  </w:style>
  <w:style w:type="character" w:styleId="3">
    <w:name w:val=" Знак Знак3"/>
    <w:basedOn w:val="Style9"/>
    <w:qFormat/>
    <w:rPr>
      <w:rFonts w:cs="Times New Roman"/>
      <w:b/>
      <w:i/>
      <w:sz w:val="28"/>
    </w:rPr>
  </w:style>
  <w:style w:type="character" w:styleId="2">
    <w:name w:val=" Знак Знак2"/>
    <w:basedOn w:val="Style9"/>
    <w:qFormat/>
    <w:rPr>
      <w:rFonts w:cs="Times New Roman"/>
      <w:b/>
      <w:i/>
      <w:sz w:val="28"/>
    </w:rPr>
  </w:style>
  <w:style w:type="character" w:styleId="1">
    <w:name w:val=" Знак Знак1"/>
    <w:basedOn w:val="Style9"/>
    <w:qFormat/>
    <w:rPr>
      <w:rFonts w:cs="Times New Roman"/>
      <w:b/>
      <w:sz w:val="28"/>
    </w:rPr>
  </w:style>
  <w:style w:type="character" w:styleId="Style10">
    <w:name w:val=" Знак Знак"/>
    <w:basedOn w:val="Style9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1:00Z</dcterms:created>
  <dc:creator>Пользователь Windows</dc:creator>
  <dc:description/>
  <cp:keywords/>
  <dc:language>en-US</dc:language>
  <cp:lastModifiedBy>tech</cp:lastModifiedBy>
  <cp:lastPrinted>2015-05-20T09:44:00Z</cp:lastPrinted>
  <dcterms:modified xsi:type="dcterms:W3CDTF">2016-04-14T06:53:00Z</dcterms:modified>
  <cp:revision>5</cp:revision>
  <dc:subject/>
  <dc:title/>
</cp:coreProperties>
</file>