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Представительного Собрания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2161"/>
        <w:gridCol w:w="1276"/>
        <w:gridCol w:w="1654"/>
        <w:gridCol w:w="1134"/>
        <w:gridCol w:w="850"/>
        <w:gridCol w:w="1134"/>
        <w:gridCol w:w="1135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Солнцевского района Курской области, пред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5 г. (руб.)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ы Представительного Собрания Солнцевского района Курской области</w:t>
            </w:r>
          </w:p>
        </w:tc>
      </w:tr>
      <w:tr>
        <w:trPr>
          <w:trHeight w:val="15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ыганкова Александра Иванов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636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9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– Цыганков Александр Ив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290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199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кина Лидия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68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Жанна Валенти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978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11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 - Османов Рамиза Юсуфофи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умаковская СОШ»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201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11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, 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Османов Артем Рамиз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умаковская СОШ», учащийся 7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горь Викто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960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Мальцева Ольга Михайл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Солнцевский центр досуга и кино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148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Инна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411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 - Кудинов Владислав Алексе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правовой, организационной кадровой работы и труда управления делами Администрации Солнц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476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, 201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Кудинов Артем Влад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КОУ «Солнцевская СОШ»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center" w:pos="1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Николай Михайл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469,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АЗ 21043 2000 г.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ЕНО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  <w:r>
              <w:rPr>
                <w:rFonts w:cs="Times New Roman" w:ascii="Times New Roman" w:hAnsi="Times New Roman"/>
              </w:rPr>
              <w:t xml:space="preserve"> 2011г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) ЗИЛ ММЗ 554 1992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Бабкина Валентина Михайл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ский аграрный техн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748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енская Екатерина Прокоф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СП Солнцевский почтамп – УФПС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703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 Олег Валер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505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Куркина Ан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ООО «Перф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085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xus NX200.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Куркин Артем Олег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БЩУ Гимназия №2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у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Куркина Виталина Олег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ЩУ «Центр развития ребенка -детский сад №116»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Евгений Леонид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652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Терещенко Надежда Алекс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убботинский ЦСДК», художествен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93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Терещенко Карина Евген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уббот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Терещенко Софья Евген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уббот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Терещенко Матвей Евген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лнцевский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ач Александр Павл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 894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Touota LAND CRUSER PRADO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Polo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Марухач Светлана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Солнцевское» инструктор организационно-кооперативной работы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85-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Иван Ив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0 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 собственност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35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0, 1992г;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70 С, 1988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З-6 Л 198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Коростелева Ангелина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рган»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Коростелева Анастасия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лн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зько Виталий Васил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65,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Д </w:t>
            </w:r>
            <w:r>
              <w:rPr>
                <w:rFonts w:cs="Times New Roman" w:ascii="Times New Roman" w:hAnsi="Times New Roman"/>
                <w:lang w:val="en-US"/>
              </w:rPr>
              <w:t>QCJ</w:t>
            </w:r>
            <w:r>
              <w:rPr>
                <w:rFonts w:cs="Times New Roman" w:ascii="Times New Roman" w:hAnsi="Times New Roman"/>
              </w:rPr>
              <w:t xml:space="preserve"> 7160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-3)- </w:t>
            </w:r>
            <w:r>
              <w:rPr>
                <w:rFonts w:cs="Times New Roman" w:ascii="Times New Roman" w:hAnsi="Times New Roman"/>
                <w:lang w:val="en-US"/>
              </w:rPr>
              <w:t>200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, 199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Влезько Ирина Серг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Центр занятости населения Солнцевского района Курской области»,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860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Влезько Дмитрий Витал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ико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Александр Валенти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0 0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Фольксваген пассат;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БМВ 520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БМВ 5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)УА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92;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)МАЗ 5337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АМАЗ 5511; 7)Трактор колесный ХТЗ-17221-2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Болотова Жанна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в Артур Викто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 9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усадеб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E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4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 2012 г.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 (газель) 199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Реброва Ольга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еброва В.В.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5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Реброва Мария Арту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таролещ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Ребров Артем Арту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таролещ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Ребров Виктор Арту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таролещ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Ребров Дмитрий Арту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лн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Кирилл Алексе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8 290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квартир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квартира общая долевая 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гара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гараж совместная Сорокина О.С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плоти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cedes-benz S500 4MATIC, 2007 </w:t>
            </w:r>
            <w:r>
              <w:rPr/>
              <w:t>г</w:t>
            </w:r>
            <w:r>
              <w:rPr>
                <w:lang w:val="en-US"/>
              </w:rPr>
              <w:t>.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 МЗСА 817708, 200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Сорокина Ольга Серг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соль», ген.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999,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емель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жилой дом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жилой дом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гара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  <w:r>
              <w:rPr>
                <w:rFonts w:cs="Times New Roman" w:ascii="Times New Roman" w:hAnsi="Times New Roman"/>
              </w:rPr>
              <w:t>, 2013;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3, 2013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Сорокина Мария Кирилл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Сорокин Алексей Кирилл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9:00Z</dcterms:created>
  <dc:creator>Репетенко</dc:creator>
  <dc:description/>
  <dc:language>en-US</dc:language>
  <cp:lastModifiedBy>1</cp:lastModifiedBy>
  <cp:lastPrinted>2015-03-18T15:22:00Z</cp:lastPrinted>
  <dcterms:modified xsi:type="dcterms:W3CDTF">2016-04-14T13:43:00Z</dcterms:modified>
  <cp:revision>43</cp:revision>
  <dc:subject/>
  <dc:title>Постановление Администрации города Курска</dc:title>
</cp:coreProperties>
</file>