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bookmarkStart w:id="0" w:name="sub_2001"/>
      <w:bookmarkEnd w:id="0"/>
      <w:r>
        <w:rPr>
          <w:rFonts w:cs="Times New Roman" w:ascii="Times New Roman" w:hAnsi="Times New Roman"/>
          <w:caps/>
          <w:color w:val="000000"/>
          <w:sz w:val="24"/>
          <w:szCs w:val="24"/>
        </w:rPr>
        <w:t>сведения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лиц,  замещающих должности муниципальной службы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Солнцевского района Курской области, и членов их семей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 января 2015 года по 31 декабря 2015 года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89"/>
        <w:gridCol w:w="1836"/>
        <w:gridCol w:w="1176"/>
        <w:gridCol w:w="1845"/>
        <w:gridCol w:w="851"/>
        <w:gridCol w:w="852"/>
        <w:gridCol w:w="1134"/>
        <w:gridCol w:w="1418"/>
        <w:gridCol w:w="1559"/>
        <w:gridCol w:w="852"/>
        <w:gridCol w:w="851"/>
        <w:gridCol w:w="993"/>
      </w:tblGrid>
      <w:tr>
        <w:trPr>
          <w:tblHeader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муниципального служащего, замещающего должность муниципальной службы в Администрации Солнцевского района Курской области, представившего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и муниципального служащего, замещающего должность муниципальной службы в Администрации Солнцевского района Курской области, представившего сведен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х годовой доход за 2014 г. (руб.)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мущества, находящих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я сведений</w:t>
            </w:r>
          </w:p>
        </w:tc>
      </w:tr>
      <w:tr>
        <w:trPr>
          <w:tblHeader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ст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Солнцевского района Курской области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зорова Любовь Анатольевн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главы администрации Солнцевского района Курской области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633,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3.2016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926,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участок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Пасс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участок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З 1102, 1994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сков Валерий Валерьевич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главы Администрации Солнцевского района Курской области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338,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.2016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353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Фокус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сы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сы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 правовой, организационной, кадровой работы и труда управления делами Администрации Солнцевского района Курской области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данова Нина Александровн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521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поло,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.2016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423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макова Валентина Михайловн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874,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комнатная квартир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.2016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745,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40 2006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инов Владислав Алексеевич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476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11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3.2016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411,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агина Инна Виктор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228,1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3.2016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124,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сы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 ГО и ЧС Администрации Солнцевского района Курской области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бнев Владимир Алексеевич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938,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«Аур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3.2016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936,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555" w:leader="none"/>
              </w:tabs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                          Земельный участок    1100              Россия</w:t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724" w:leader="none"/>
              </w:tabs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      914             Россия</w:t>
              <w:tab/>
              <w:t xml:space="preserve"> </w:t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ециалист административной комиссии Администрации Солнцевского района Курской области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кина Елизавета Иван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658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3.2016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879,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Фольксваген Пасс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ГАЗ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ециалист по мобилизационной работе администрации Солнцевского района Курской области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одов Сергей Анатольевич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411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3.2016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252,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ециалист комиссии по делам несовершеннолетних Администрации Солнцевского района Курской области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шкова Жанна Викторовн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490,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жо 3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3.2016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554073,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 бухгалтерского  учета и отчетности Администрации Солнцевского района Курской области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кина Галина Ивановн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-главный бухгалте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4893,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объект незавершенного строительства)-общая 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3.2016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 (общ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1850,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под строительство жилого до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«Фоку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 объект незавершенного строительства 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груз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АМАЗ 53212 грузовой бортовой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КАМАЗ 5320 бортовой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КАМАЗ 5320 бортовой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АМАЗ 55102 самос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общая совмест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ицеп грузовой СЗАП 8527</w:t>
            </w:r>
          </w:p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рицеп бортовой ГКБ 8350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рицеп бортовой ГКБ8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 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лакова Светлана Дмитрие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270,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3.2016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15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хозяйственная техника: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е  аграрной политики Администрации Солнцевского района Курской области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ляев Николай Михайлович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609,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йота Коро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3.2016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З 8-103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830,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индивидуаль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пелева Татьяна Евгеньевн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794,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3.2016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349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фонова Раиса Александр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880,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3.2016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3.2016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36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едлайнер Центури М 242 ОС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йлер АР 4175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цева Наталия Ивановн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981,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.2016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кин Андрей Игореви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1 разря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83,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 ЗАГС Администрации Солнцевского района Курской области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емкина Тамара Леонидовна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651,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 долевая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16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208,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долевая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легковой  50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40 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одова Лидия Анатольевн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–эксперт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429,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.2016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бунова Лилия Ивановна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дущий специалист –эксперт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205,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16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216,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Lo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е финансов Администрации Солнцевского района Курской област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шкова Елена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управления финансов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444,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овместна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3.201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хорёброва 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ежда Виктор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управле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197,89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3.2016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319,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ГКОВОЙ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CEA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LE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идасова 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Владимир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учёта и отчёт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882,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3.2016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х комнатная квартира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428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люмб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х комнатная квартира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зенцева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нтина Сергее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197,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3.2016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 Ольга Юрье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349,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3.2016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кова Елена Николаевна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691,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3.2016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икушин Андрей Юрьеви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 специалист-экспер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972,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3.2016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е образования Администрации Солнцевского района Курской области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изов Евгений Алексееви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502,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(общая доле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2016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696,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общая доле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анасьева Светлана Александр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592,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NDAI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LAN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2016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анова Елена Викторовн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138,8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2016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56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ЕЙТ УОЛ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АЗ 55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е  инвестиционной политики, экономики, архитектуры, строительства, имущественных и земельных правоотношений Администрации Солнцевского района Курской области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кифорова Лариса 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овн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управления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381,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.2016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хова Надежда Николаевн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дущий специалист-эксперт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303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3.2016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256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2410 Се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ова  Светлана Александр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974,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3.2016</w:t>
            </w:r>
          </w:p>
        </w:tc>
      </w:tr>
      <w:tr>
        <w:trPr>
          <w:trHeight w:val="7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олотная Людмила Ивановн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дущий специалист-эксперт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101,4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3.2016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ЖО 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идасов Юрий 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ич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ультант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73,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ведения ЛПХ 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.2016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196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кова Александра Виталье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дущий специалист-экспер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248,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3.2016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906,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1 Нива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хортов Сергей Александрови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дущий специалист-экспер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432,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3.2016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агин Александр Николаеви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дущий специалист-экспер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287,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111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3.2016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457,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хивный отдел Администрации Солнцевского района Курской области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ева Елена Михайловн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120,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2016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пай (общая доле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797,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eat W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ра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Ло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шеничных Любовь Дмитриевн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148,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4.2016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 опеки и попечительства Администрации Солнцевского района Курской област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онидова Марина Геннадье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448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эу Мат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3.201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ич М 2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хова Наталья Валерье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82,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.201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ькова Ольга Александр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901,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211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201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 CIV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ина Анна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силье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735,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овместна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3.201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622,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овместна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troen AX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6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6"/>
    <w:next w:val="Style16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Style16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Style16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Style16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Style18">
    <w:name w:val="Текст (лев. подпись)"/>
    <w:basedOn w:val="Style16"/>
    <w:next w:val="Style16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Style16"/>
    <w:qFormat/>
    <w:pPr/>
    <w:rPr>
      <w:sz w:val="12"/>
      <w:szCs w:val="12"/>
    </w:rPr>
  </w:style>
  <w:style w:type="paragraph" w:styleId="Style20">
    <w:name w:val="Текст (прав. подпись)"/>
    <w:basedOn w:val="Style16"/>
    <w:next w:val="Style16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Style16"/>
    <w:qFormat/>
    <w:pPr/>
    <w:rPr>
      <w:sz w:val="12"/>
      <w:szCs w:val="12"/>
    </w:rPr>
  </w:style>
  <w:style w:type="paragraph" w:styleId="Style22">
    <w:name w:val="Комментарий"/>
    <w:basedOn w:val="Style16"/>
    <w:next w:val="Style16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Style16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Style16"/>
    <w:qFormat/>
    <w:pPr>
      <w:ind w:left="140" w:hanging="0"/>
    </w:pPr>
    <w:rPr/>
  </w:style>
  <w:style w:type="paragraph" w:styleId="Style26">
    <w:name w:val="Основное меню"/>
    <w:basedOn w:val="Style16"/>
    <w:next w:val="Style16"/>
    <w:qFormat/>
    <w:pPr/>
    <w:rPr>
      <w:rFonts w:ascii="Verdana" w:hAnsi="Verdana" w:cs="Verdana"/>
      <w:sz w:val="16"/>
      <w:szCs w:val="16"/>
    </w:rPr>
  </w:style>
  <w:style w:type="paragraph" w:styleId="Style27">
    <w:name w:val="Переменная часть"/>
    <w:basedOn w:val="Style26"/>
    <w:next w:val="Style16"/>
    <w:qFormat/>
    <w:pPr/>
    <w:rPr/>
  </w:style>
  <w:style w:type="paragraph" w:styleId="Style28">
    <w:name w:val="Постоянная часть"/>
    <w:basedOn w:val="Style26"/>
    <w:next w:val="Style16"/>
    <w:qFormat/>
    <w:pPr/>
    <w:rPr>
      <w:b/>
      <w:bCs/>
      <w:u w:val="single"/>
    </w:rPr>
  </w:style>
  <w:style w:type="paragraph" w:styleId="Style29">
    <w:name w:val="Прижатый влево"/>
    <w:basedOn w:val="Style16"/>
    <w:next w:val="Style16"/>
    <w:qFormat/>
    <w:pPr>
      <w:ind w:hanging="0"/>
      <w:jc w:val="left"/>
    </w:pPr>
    <w:rPr/>
  </w:style>
  <w:style w:type="paragraph" w:styleId="Style30">
    <w:name w:val="Словарная статья"/>
    <w:basedOn w:val="Style16"/>
    <w:next w:val="Style16"/>
    <w:qFormat/>
    <w:pPr>
      <w:ind w:right="118" w:hanging="0"/>
    </w:pPr>
    <w:rPr/>
  </w:style>
  <w:style w:type="paragraph" w:styleId="Style31">
    <w:name w:val="Текст (справка)"/>
    <w:basedOn w:val="Style16"/>
    <w:next w:val="Style16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22:00Z</dcterms:created>
  <dc:creator>Репетенко</dc:creator>
  <dc:description/>
  <cp:keywords/>
  <dc:language>en-US</dc:language>
  <cp:lastModifiedBy>Buhgalteriya</cp:lastModifiedBy>
  <cp:lastPrinted>2015-04-30T09:36:00Z</cp:lastPrinted>
  <dcterms:modified xsi:type="dcterms:W3CDTF">2016-04-29T12:05:00Z</dcterms:modified>
  <cp:revision>48</cp:revision>
  <dc:subject/>
  <dc:title>Постановление Администрации города Курска</dc:title>
</cp:coreProperties>
</file>