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 в управлении финансов администрации Тимского района Курской области,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года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1"/>
        <w:gridCol w:w="1229"/>
        <w:gridCol w:w="1440"/>
        <w:gridCol w:w="1136"/>
        <w:gridCol w:w="1080"/>
        <w:gridCol w:w="1024"/>
        <w:gridCol w:w="720"/>
        <w:gridCol w:w="956"/>
        <w:gridCol w:w="933"/>
        <w:gridCol w:w="1260"/>
        <w:gridCol w:w="1440"/>
      </w:tblGrid>
      <w:tr>
        <w:trPr>
          <w:trHeight w:val="1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мелина  С.А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чальник бюджетного отдела управления финансов администрации Тимского района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4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 супруга в 2013-2014гг. в сумме 130 000 рублей; кредитные средства (ипотека) представленные ОАО «Сбербанк России» в сумме 250 000 рублей.(кредитный договор № 8262 от 03.02.2015г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 в 2012-2014гг. в сумме 350 000 рублей; кредитные средства (ипотека) представленные ОАО «Сбербанк России» в сумме 750 000 рублей.(кредитный договор №8262 от 03.02.2015г.)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пр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2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 в 2013-2014гг. в сумме 130 000 рублей; кредитные средства (ипотека) представленные ОАО «Сбербанк России» в сумме 250 000 рублей. (кредитный договор №8262 от 03.02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 супруги   2012-2014гг.   в сумме 350 000 рублей; кредитные средства (ипотека) представленные ОАО «Сбербанк России» в сумме 750 000 рублей. (кредитный договор №8262 от 03.02.2015г.)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ч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Л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49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0; 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7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на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юджетного отдела управления финансов администрации Тим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чева Н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юджетного отдела управления финансов администрации Т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79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6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1:00Z</dcterms:created>
  <dc:creator>12345678</dc:creator>
  <dc:description/>
  <cp:keywords/>
  <dc:language>en-US</dc:language>
  <cp:lastModifiedBy>12345678</cp:lastModifiedBy>
  <cp:lastPrinted>2016-05-05T16:19:00Z</cp:lastPrinted>
  <dcterms:modified xsi:type="dcterms:W3CDTF">2016-05-05T13:40:00Z</dcterms:modified>
  <cp:revision>6</cp:revision>
  <dc:subject/>
  <dc:title>СВЕДЕНИЯ</dc:title>
</cp:coreProperties>
</file>