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Представительном Собрании Тимского района Курской области, депутатов,</w:t>
      </w:r>
      <w:r>
        <w:rPr/>
        <w:t xml:space="preserve"> их супругов и несовершеннолетних детей за период с 01.01.2015 по 31.12.2015 год</w:t>
      </w:r>
    </w:p>
    <w:tbl>
      <w:tblPr>
        <w:tblW w:w="15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949"/>
        <w:gridCol w:w="1137"/>
        <w:gridCol w:w="851"/>
        <w:gridCol w:w="1023"/>
        <w:gridCol w:w="1103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АУДИ 80 2.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/м РЕНО ДАС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22,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Т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лых Е.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14,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Ревизионной комиссии Тимского района Ку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8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С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улгаковой Н. 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6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Е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4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А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киной Е.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ВАЗ 21099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актор МТЗ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5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 Г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долевая, 1/56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ВАЗ 21154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байн Дон 150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В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4 ча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УАЗ 31519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легковой а/м </w:t>
            </w:r>
            <w:r>
              <w:rPr>
                <w:sz w:val="20"/>
                <w:szCs w:val="20"/>
                <w:lang w:val="en-US"/>
              </w:rPr>
              <w:t>FORD ESCAPE HYBR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48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Г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олотухина В.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1/14 ча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Н.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2 ча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7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В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тищевой Н. 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2 ча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Москвич 214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КЦ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8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 И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(па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/м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/м Нива Шевр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5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 Е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опова И.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56,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кова М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¼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4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Н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АУДИ А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инева Н. Ф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ча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ва Шевр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51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И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пай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5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рузовой а/м ГАЗ 5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рузовой а/м ГАЗ 5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рузовой а/м ЗИЛ 450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АМАЗ 541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рузовой а/м ГАЗ 270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ицеп ГКБ 832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олуприцеп ОДА 3937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олуприцеп 07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7,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Леонова И.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50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Ю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39,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обретена в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 А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олга ГАЗ 3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91,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 М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Чаусова А. 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9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Карпенко Н.И.</dc:creator>
  <dc:description/>
  <cp:keywords/>
  <dc:language>en-US</dc:language>
  <cp:lastModifiedBy>Пользователь</cp:lastModifiedBy>
  <dcterms:modified xsi:type="dcterms:W3CDTF">2016-03-31T12:27:00Z</dcterms:modified>
  <cp:revision>41</cp:revision>
  <dc:subject/>
  <dc:title>№пп </dc:title>
</cp:coreProperties>
</file>