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15 года по 31 декабря 2015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15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070"/>
        <w:gridCol w:w="177"/>
        <w:gridCol w:w="1268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4 г. (руб.)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махтина И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923310.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8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Volkswagen Toureg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40149,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Honda CR-V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8,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9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817514.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1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4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19.9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451587.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311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,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316574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8166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3,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ind w:left="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ищенков Сергей Владими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5615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ива Шевроле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1373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5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4205,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грарной политик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3453,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Renault Logan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1438,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2706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EWOO-NEX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Дач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3301,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2910,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43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46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0145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долев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1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8 -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410-Калин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8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ачанова Вер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3325,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3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61156,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2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АЗ 01620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0092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39700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ковникова Татьяна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И.о. начальника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5468,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CHEVROLET  AVEO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3504,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32706,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7345,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пилогова Ирина Ю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1924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27547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0246,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итроен-С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5753,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6370,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9835,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ДЭУ Мати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а Екате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225971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191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303117.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Опель астра </w:t>
            </w:r>
            <w:r>
              <w:rPr>
                <w:rStyle w:val="FontStyle15"/>
                <w:lang w:val="en-US"/>
              </w:rPr>
              <w:t>SPORTIVE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емидова Еле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грарной политики -начальник отдела экономики и бухгалтерского учет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16141,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86840,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санг Йонг </w:t>
            </w:r>
            <w:r>
              <w:rPr>
                <w:rStyle w:val="FontStyle15"/>
                <w:lang w:val="en-US"/>
              </w:rPr>
              <w:t>II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89066.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Евстратова Ма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 и контроля Управления финан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45873,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унин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72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67360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мойлова Елене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8741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2659,7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81323.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403876.6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21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родубцева Ольг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7834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416370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262602.7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584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rPr/>
            </w:pPr>
            <w:r>
              <w:rPr>
                <w:rStyle w:val="FontStyle12"/>
              </w:rPr>
              <w:t>о доходах, об имуществе и обязательствах имущественного характера муниципальных служащих Щигровского района Курской области и членов их семей за период с 1 января 2015 года по 31 декабря 2015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9818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PEUGOT 30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  <w:sz w:val="24"/>
                <w:szCs w:val="24"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</w:rPr>
              <w:t xml:space="preserve"> членов их семей за период с 1 января 2015 года по 31 декабря 2015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 Александр Валентин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3117,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Опель астра </w:t>
            </w:r>
            <w:r>
              <w:rPr>
                <w:rStyle w:val="FontStyle15"/>
                <w:lang w:val="en-US"/>
              </w:rPr>
              <w:t>SPORTIVE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225971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191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аумова Наталья Леонид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Щигровский ИМЦ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1977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4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487675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3718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осквич 21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8</w:t>
            </w:r>
            <w:r>
              <w:rPr>
                <w:rStyle w:val="FontStyle15"/>
              </w:rPr>
              <w:t>2,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88514,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79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798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8201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6,5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лезнева Светла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4174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8728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70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0778,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общая долева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42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9034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(общая долевая)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KIA RIO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АЗДА 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Теребужский детский сад «Сказк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3713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5180,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ДЭУ Некси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панов Юрий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6910,1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99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сан Альмера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7500,18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585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2387,6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7193,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Bect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марев Сергей Никола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7963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37.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2879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37.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3094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Воронцов Викто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19718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0,25 г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,7 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TSUN ON-D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талова Елена Евген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6684,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3847,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8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329826.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ВАЗ 2110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оликов Андрей Михайл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УП «ЖКХ Щигровского район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8958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8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Mitsubishi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-20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15 года по 31 декабря 2015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2:00Z</dcterms:created>
  <dc:creator>Name</dc:creator>
  <dc:description/>
  <cp:keywords/>
  <dc:language>en-US</dc:language>
  <cp:lastModifiedBy>Админ</cp:lastModifiedBy>
  <cp:lastPrinted>2014-05-13T14:44:00Z</cp:lastPrinted>
  <dcterms:modified xsi:type="dcterms:W3CDTF">2016-05-20T06:34:00Z</dcterms:modified>
  <cp:revision>6</cp:revision>
  <dc:subject/>
  <dc:title/>
</cp:coreProperties>
</file>