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,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ставленные лицами, замещающими должности муниципальной службы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Приозерский муниципальный район Ленинградской области</w:t>
      </w:r>
      <w:r>
        <w:rPr>
          <w:rFonts w:cs="Times New Roman" w:ascii="Times New Roman" w:hAnsi="Times New Roman"/>
        </w:rPr>
        <w:t>, за период с 1 января 2015 года по 31 декабря 2015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7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360"/>
        <w:gridCol w:w="1626"/>
        <w:gridCol w:w="1139"/>
        <w:gridCol w:w="1464"/>
        <w:gridCol w:w="996"/>
        <w:gridCol w:w="1179"/>
        <w:gridCol w:w="1394"/>
        <w:gridCol w:w="996"/>
        <w:gridCol w:w="1434"/>
        <w:gridCol w:w="1448"/>
        <w:gridCol w:w="1249"/>
        <w:gridCol w:w="2117"/>
      </w:tblGrid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(вид приобретенного имущества, источники)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1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С.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(1/4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9375,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0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нев Э.А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по управлению имуществом и земельными ресурсами – председатель комитета по управлению муниципальным имуществ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(1/4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¾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GEOT 4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колес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МЗСА 8177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Буран 47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853,4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(1/4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6,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квартира (¾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909,8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(1/4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¾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ва Л.А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по социальным вопроса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105,3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HEVROLET NIV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00-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212,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милина Н.В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по городскому и жилищно-коммунальному хозяйств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(3/4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(3/4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(1/4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/4 дол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 XC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075,5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 XC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18,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ная Г.Ф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(1/2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0262,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В.Б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социальной защиты на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(1/5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совмес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/5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930,8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(1/5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ая совмес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/5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 XC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H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1400,00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49:00Z</dcterms:created>
  <dc:creator>Egorova</dc:creator>
  <dc:description/>
  <cp:keywords/>
  <dc:language>en-US</dc:language>
  <cp:lastModifiedBy>Admin</cp:lastModifiedBy>
  <cp:lastPrinted>2016-05-17T08:52:00Z</cp:lastPrinted>
  <dcterms:modified xsi:type="dcterms:W3CDTF">2016-05-17T04:53:00Z</dcterms:modified>
  <cp:revision>4</cp:revision>
  <dc:subject/>
  <dc:title/>
</cp:coreProperties>
</file>