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lang w:eastAsia="ru-RU"/>
        </w:rPr>
        <w:t xml:space="preserve">характера  лица,  </w:t>
      </w:r>
      <w:r>
        <w:rPr>
          <w:rFonts w:cs="Arial" w:ascii="Arial" w:hAnsi="Arial"/>
        </w:rPr>
        <w:t>замещающего муниципальную должность, должность муниципальной службы в администрации Усманского муниципального района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ru-RU"/>
        </w:rPr>
        <w:t xml:space="preserve"> его супруги (супруга) и несовершеннолетних детей за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 0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474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985"/>
        <w:gridCol w:w="1134"/>
        <w:gridCol w:w="1417"/>
        <w:gridCol w:w="1276"/>
        <w:gridCol w:w="1134"/>
        <w:gridCol w:w="1418"/>
        <w:gridCol w:w="1134"/>
        <w:gridCol w:w="1210"/>
        <w:gridCol w:w="1625"/>
      </w:tblGrid>
      <w:tr>
        <w:trPr>
          <w:trHeight w:val="10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мещающего муниципальную должность, должность муниципальной службы в администрации Усман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а 2015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е собственности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ьзовании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кв.м.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оложения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зо Владимир Михайл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68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риусадебный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 -сар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28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риусадебный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 -сар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инских Анатолий Серге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заместитель гла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5635,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(совместная с супруг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(совместный с супруго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Нисан- Террано»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7323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вартира(совместная с супругом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Гараж(совместный с супруго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зьмина Татьяна Алексе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Первый заместитель гла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70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ролов Николай Василь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гла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7894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од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</w:t>
            </w:r>
            <w:r>
              <w:rPr>
                <w:rFonts w:cs="Arial" w:ascii="Arial" w:hAnsi="Arial"/>
                <w:lang w:val="en-US" w:eastAsia="ru-RU"/>
              </w:rPr>
              <w:t>Ford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C</w:t>
            </w:r>
            <w:r>
              <w:rPr>
                <w:rFonts w:cs="Arial" w:ascii="Arial" w:hAnsi="Arial"/>
                <w:lang w:eastAsia="ru-RU"/>
              </w:rPr>
              <w:t>-</w:t>
            </w:r>
            <w:r>
              <w:rPr>
                <w:rFonts w:cs="Arial" w:ascii="Arial" w:hAnsi="Arial"/>
                <w:lang w:val="en-US" w:eastAsia="ru-RU"/>
              </w:rPr>
              <w:t>MAX</w:t>
            </w:r>
            <w:r>
              <w:rPr>
                <w:rFonts w:cs="Arial" w:ascii="Arial" w:hAnsi="Arial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З-2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ктор Т-4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251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тских Галина Иван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Управляющая дел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6488,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долева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учникова Любовь Владими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управление дел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2796,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197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 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Шевролет-Лачети»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чагина Ирина Александ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управление дел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439,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стратова Екатерина Валер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ий специалист 1 разряда управление дел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616,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бежимова Людмила Павл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8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дачный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4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м да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17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4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 Рено-Логан»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гих Галина Никола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753,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,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509,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дь « ВАЗ-21099», «Форд-Сиерра»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евлева Раиса Иван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комитета по экономике и прогнозир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6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орова Ольга Евген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ий специалист 1 разряда комитета по экономике и прогнозир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347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829,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Фольскваген Пассат»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орова Нина Гаврил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комитета по экономике и прогнозир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4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остроенный ½ дом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4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бокина Любовь Васил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комитета по экономике и прогнозир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155,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2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608,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4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красов Алексей Александр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комитета по экономике и прогнозир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61,9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985"/>
        <w:gridCol w:w="1134"/>
        <w:gridCol w:w="1417"/>
        <w:gridCol w:w="1276"/>
        <w:gridCol w:w="1134"/>
        <w:gridCol w:w="1418"/>
        <w:gridCol w:w="1134"/>
        <w:gridCol w:w="1210"/>
        <w:gridCol w:w="1625"/>
      </w:tblGrid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устина Валентина Викто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Заместитель председателя комитета по экономике и прогнозир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861,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е учас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7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Шевроле Нива 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ядина Дарья Владими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. специалист 1 разряда комитета по экономике и прогнозир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05,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апенкова Галина Александ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 комитета по управлению муниципальным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4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396312,77 – за счет страхового возмещения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для ведения ЛП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под гараж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остроенный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3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5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Пежо»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,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3 доля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3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илова Екатерина  Пет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Главный специалист-эксперт комитета по управлению муниципальным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46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3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Geely MK</w:t>
            </w:r>
            <w:r>
              <w:rPr/>
              <w:t>»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2,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1/2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дрина Надежда Васил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тарший специалист 1-го разряда комитета по управлению муниципальным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37,8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стрикова Наталия Пет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комитета по управлению муниципальным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465,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874,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енный цех с мастер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конторы, 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ная трансформаторная подстан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ход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</w:t>
            </w:r>
            <w:r>
              <w:rPr>
                <w:rFonts w:cs="Arial" w:ascii="Arial" w:hAnsi="Arial"/>
                <w:lang w:val="en-US" w:eastAsia="ru-RU"/>
              </w:rPr>
              <w:t>BMW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x5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1/2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985"/>
        <w:gridCol w:w="1134"/>
        <w:gridCol w:w="1417"/>
        <w:gridCol w:w="1276"/>
        <w:gridCol w:w="1134"/>
        <w:gridCol w:w="1418"/>
        <w:gridCol w:w="1134"/>
        <w:gridCol w:w="1210"/>
        <w:gridCol w:w="1625"/>
      </w:tblGrid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новых Дмитрий Юрь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административной комисс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372,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ВАЗ-211540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ролов Валентин Василь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сельск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2157,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риусадебный (обще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3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</w:t>
            </w:r>
            <w:r>
              <w:rPr>
                <w:rFonts w:cs="Arial" w:ascii="Arial" w:hAnsi="Arial"/>
                <w:lang w:val="en-US" w:eastAsia="ru-RU"/>
              </w:rPr>
              <w:t>Nissan Note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677,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обще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3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тилина Тамара Иван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. начальник отдела сельск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09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ВАЗ-21074»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очарова Ирина Юр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сельск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3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од жилым дом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пай 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Автомобиль « </w:t>
            </w:r>
            <w:r>
              <w:rPr>
                <w:rFonts w:cs="Arial" w:ascii="Arial" w:hAnsi="Arial"/>
                <w:lang w:val="en-US" w:eastAsia="ru-RU"/>
              </w:rPr>
              <w:t>GEELY EMGRAND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2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од дом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пай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ВАЗ-211540»</w:t>
            </w:r>
          </w:p>
        </w:tc>
      </w:tr>
      <w:tr>
        <w:trPr>
          <w:trHeight w:val="266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ов Николай Иван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тдела сельск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99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риусадебный (общая с супруг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общий  с супруг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Форд-Скорпио», «Рено Дастер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прицеп легковой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4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риусадебный (общая с супруг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общий  с супруго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инских Владимир Анатоль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. специалист по  охран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2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Нисан-Альмера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(1/2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.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(1/2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,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чь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(1/2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,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овина Ирина Александ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архитектуры и стро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622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(1/3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БМВ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985"/>
        <w:gridCol w:w="1134"/>
        <w:gridCol w:w="1417"/>
        <w:gridCol w:w="1276"/>
        <w:gridCol w:w="1134"/>
        <w:gridCol w:w="1418"/>
        <w:gridCol w:w="1134"/>
        <w:gridCol w:w="1210"/>
        <w:gridCol w:w="1625"/>
      </w:tblGrid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ванова Валентина Анатол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специалист-эксперт отдела архитектуры и стро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987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риусадебный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88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риусадебный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(1/2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ВАЗ-2110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Лада 110»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вражных Сергей Владимир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архитектуры и стро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43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Рено-Логан»,  тракторный прицеп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1214.9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гази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ГАЗЕЛЬ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389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синина Валентина Игнат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Заместитель  начальника отдела архитектуры и стро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7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9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лаков Владимир Павл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мобилизационной работы, ГО и Ч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648,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усадебный земельный участок  (1/2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Хонда СРВ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90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усадебный земельный участок 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 ДЭУ МАТИЗ»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сых Евгения Владими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. специалист 1 разряда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209,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1/3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твинова Ольга Анатол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089,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1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долево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ВАЗ-21140»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рховых Юрий Василь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капитального стро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8175,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и  «ВАЗ-21074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46,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мольянинов Артем Алексе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. специалист 1 разряда отдела капитального стро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796,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инск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лена Анатол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архивного от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965,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1/10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1/10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36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1/10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1/10 доля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1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1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ебенк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1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рина Никола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архивного от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692,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Жилой дом(1/4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1/4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203,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Жилой дом(1/4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75,1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(1/4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75,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Жилой дом(1/4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езанова Валентина Пет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868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ВАЗ-11183»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олоцких Надежда Пет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. начальника отдела бухгалтерского учета и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736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353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юкаева Елена Михайл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175,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974,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1/6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4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ВАЗ-21099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32,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омолкина Светлана Александ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644,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3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ВАЗ-2113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36,87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3 доля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36,8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рядина Галина Никола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901,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емельный участок приусадеб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илой дом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04,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985"/>
        <w:gridCol w:w="1134"/>
        <w:gridCol w:w="1417"/>
        <w:gridCol w:w="1276"/>
        <w:gridCol w:w="1134"/>
        <w:gridCol w:w="1418"/>
        <w:gridCol w:w="1134"/>
        <w:gridCol w:w="1210"/>
        <w:gridCol w:w="1625"/>
      </w:tblGrid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оев Сергей Никола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специалист-эксперт отдела ЖКХ, транспорта 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085,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обще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Жилой дом (общедолево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</w:t>
            </w:r>
            <w:r>
              <w:rPr>
                <w:rFonts w:cs="Arial" w:ascii="Arial" w:hAnsi="Arial"/>
                <w:lang w:val="en-US" w:eastAsia="ru-RU"/>
              </w:rPr>
              <w:t>Nissan Qashgai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73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Жилой дом (обще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1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бров Сергей Иван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 отдела ЖКХ, транспорта 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728,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люсарева Надежда Евген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тдела ЖКХ, транспорта 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7434,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долева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 Шкода-Октавия»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новых Андрей Андре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тдела ЖКХ, транспорта 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515,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</w:t>
            </w:r>
            <w:r>
              <w:rPr>
                <w:rFonts w:cs="Arial" w:ascii="Arial" w:hAnsi="Arial"/>
                <w:lang w:val="en-US" w:eastAsia="ru-RU"/>
              </w:rPr>
              <w:t>Opel astra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аров Николай Виктор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по делам молодежи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575,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од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(2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1/2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Кио Рио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222,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Фольксваген -Поло»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орзунов Владимир Анатоль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. начальника отдела по делам молодёжи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656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Автомобиль «Тойота </w:t>
            </w:r>
            <w:r>
              <w:rPr>
                <w:rFonts w:cs="Arial" w:ascii="Arial" w:hAnsi="Arial"/>
                <w:lang w:val="en-US" w:eastAsia="ru-RU"/>
              </w:rPr>
              <w:t>MARAK II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70,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пова Лариса Александ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по делам молодёжи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600,9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рындина Наталья Валер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а отдела по опеке и попечительств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479,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долевая 2/3 дол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стных Наталья Викто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тдела по опеке и попечительств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636,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 (1/4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озова Елена Владими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–эксперт отдела по опеке и попечительств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064,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втомобиль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шкова Татьяна Владими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Главный специалист-эксперт разряда отдела по опеке и попечительств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893,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55,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УАЗ-315120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ТЗ-8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шкина Екатерина Александ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Старший специалист 1-го разряда отдела по опеке и попечительств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430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фимов Олег Владислав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информатизации и программного обесп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028,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Шевроле Авео»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шкаренко Наталия Иван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по размещению муниципального заказ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159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(1/3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1/3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Автомобиль «Тойота </w:t>
            </w:r>
            <w:r>
              <w:rPr>
                <w:rFonts w:cs="Arial" w:ascii="Arial" w:hAnsi="Arial"/>
                <w:lang w:val="en-US" w:eastAsia="ru-RU"/>
              </w:rPr>
              <w:t>RAV 4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559,5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ВАЗ-2103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55,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уваев Евгений Вячеслав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по размещению муниципального заказ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027,3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огомолова Анна Валер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. специалист -эксперт отдела по размещению муниципального заказ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196,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одубцева Елена Михайл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ий специалист 1 разряда отдела по размещению муниципального заказ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196,7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ивончик Светлана Степан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комитета по образ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73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михова Ирина Владими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комитета по финанс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7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</w:t>
            </w:r>
            <w:r>
              <w:rPr>
                <w:rFonts w:cs="Arial" w:ascii="Arial" w:hAnsi="Arial"/>
                <w:lang w:val="en-US" w:eastAsia="ru-RU"/>
              </w:rPr>
              <w:t>Hyundai solaris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ютов Александр Виктор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куль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896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/4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участок приусадебный(1/4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томобиль «Калина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24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 (1/4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 приусадебный (1/4 дол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днев Владимир Владимир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. специалист 1 разряда отдела куль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9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Деу-Нексия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7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9,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инских Нина Его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ЗАГ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3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/3 пая земли с/х на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 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есникова Вера Михайл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ЗАГ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88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смеянова Марина Никола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ЗАГ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0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ЛАДА-Гранта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днева Олеся Александр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тдела ЗАГ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7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9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«Деу-Нексия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9,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х получения средств, за счет которых лицо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ую должность на постоянной основе, должность муниципальной службы в администрации  Усман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 должность муниципальной службы в администрации Усман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8"/>
        <w:gridCol w:w="2444"/>
        <w:gridCol w:w="3402"/>
        <w:gridCol w:w="538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мещающего муниципальную должность, должность муниципальной службы в администрации Усманского муниципальн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иобретен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получения средств, за счет которых приобретено имущество*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озова Еле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по опеке и попечи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инских Владимир Анатол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ий специалист 1-го разряда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нокомнатная 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7:00Z</dcterms:created>
  <dc:creator>PC170</dc:creator>
  <dc:description/>
  <cp:keywords/>
  <dc:language>en-US</dc:language>
  <cp:lastModifiedBy>Людмила</cp:lastModifiedBy>
  <cp:lastPrinted>2013-12-16T15:45:00Z</cp:lastPrinted>
  <dcterms:modified xsi:type="dcterms:W3CDTF">2016-05-19T11:26:00Z</dcterms:modified>
  <cp:revision>39</cp:revision>
  <dc:subject/>
  <dc:title>Приложение 1</dc:title>
</cp:coreProperties>
</file>