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рактера  лица,  </w:t>
      </w:r>
      <w:r>
        <w:rPr>
          <w:rFonts w:cs="Times New Roman" w:ascii="Times New Roman" w:hAnsi="Times New Roman"/>
          <w:sz w:val="28"/>
          <w:szCs w:val="28"/>
        </w:rPr>
        <w:t xml:space="preserve">замещающего муниципальную должность, должность муниципальной службы в администрации Чаплыг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период с 01 января по 31 декабря 2015 года </w:t>
      </w:r>
    </w:p>
    <w:tbl>
      <w:tblPr>
        <w:tblW w:w="15310" w:type="dxa"/>
        <w:jc w:val="left"/>
        <w:tblInd w:w="-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126"/>
        <w:gridCol w:w="1276"/>
        <w:gridCol w:w="2410"/>
        <w:gridCol w:w="1134"/>
        <w:gridCol w:w="992"/>
        <w:gridCol w:w="1276"/>
        <w:gridCol w:w="709"/>
        <w:gridCol w:w="850"/>
        <w:gridCol w:w="2268"/>
      </w:tblGrid>
      <w:tr>
        <w:trPr>
          <w:trHeight w:val="1000" w:hRule="atLeast"/>
        </w:trPr>
        <w:tc>
          <w:tcPr>
            <w:tcW w:w="2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ющего муниципальную должность, должность муницип. службы в администрации Чаплыгин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нии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транспортных средств, принадлежа-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ло-жения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-м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кова Нина Геннадиевн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экономик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092,5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21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ЖС 3/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6,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ан-Теана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кмасова Еле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поддержке сельхоз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3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решнев Дмитрий Иль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отдела мобилизационной подготовки и делам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26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но Логан</w:t>
            </w:r>
          </w:p>
        </w:tc>
      </w:tr>
      <w:tr>
        <w:trPr>
          <w:trHeight w:val="92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1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убкова Свет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803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128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ленц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мобилизационной подготовки и по делам ГО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510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пай)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з 21074, УАЗ 469, </w:t>
            </w:r>
          </w:p>
        </w:tc>
      </w:tr>
      <w:tr>
        <w:trPr>
          <w:trHeight w:val="1058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ота Королла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ова Валент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10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216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воносова Татья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 комиссии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405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цубиси Лансер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китчук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специалист 1 разряда комиссии по дела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737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цубиси Каризма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арова Ве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33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.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ендай-Солярис 2014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536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эу матиз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ухин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912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37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леренко Валент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омитета по развитию малого и среднего бизн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0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сваген Гольф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рёвкина Наталья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по тру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019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ль-Корса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82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Андрей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208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.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1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issan X-trail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ронов Сергей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т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20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99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95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мир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жилищ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9566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сова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164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zuki SX4 20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информатизаци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09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роле Ланос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анова Надежда Леони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комитета по архитектуре и строитель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284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ёва Татья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ё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255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4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шкова Ни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экономике, комитета эконом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</w:t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чук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487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юндай</w:t>
            </w:r>
          </w:p>
        </w:tc>
      </w:tr>
      <w:tr>
        <w:trPr>
          <w:trHeight w:val="1098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нская 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образованию и делам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073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69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дких Роман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33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субиси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9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варина Зо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архитектуре 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445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.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,8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вич 2141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ова Екатерина Филипп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57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617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мов Николай Пет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617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57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улин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оргмасс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2209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133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V4</w:t>
            </w:r>
          </w:p>
        </w:tc>
      </w:tr>
      <w:tr>
        <w:trPr>
          <w:trHeight w:val="1366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нко Зоя Борис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3 разряда комитет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18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 Юр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035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ота-Лендкрузер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ота</w:t>
            </w:r>
          </w:p>
        </w:tc>
      </w:tr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юшкин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142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hery Kimo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Людмила Ильинич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а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6679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легковой «Опель»</w:t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ихина Еле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13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роле Авео 2007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2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улин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внутренней политики и делам молодё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50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ремова Натал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2 разряда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23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525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-Trail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авадова Окс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32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 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зуки-Гранд Витара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сан Примера 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ылова Н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507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015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тцубиси 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ков Виктор Фё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отдела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73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02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бан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ённое строительство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ёнов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комитет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312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308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ан Альмера 2014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ышников Владими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разряда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89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2  2004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ынова Надежд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доро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12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753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р.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4г.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тких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антикоррупционной работе и территориаль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164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00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Tucson 2.0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итова Дар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-эксперт комитета по правов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579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ин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746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ьцов Андр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6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11183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ова Антон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3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2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дин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25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ryazantseva</dc:creator>
  <dc:description/>
  <cp:keywords/>
  <dc:language>en-US</dc:language>
  <cp:lastModifiedBy>Александр Есин</cp:lastModifiedBy>
  <dcterms:modified xsi:type="dcterms:W3CDTF">2016-05-17T10:21:00Z</dcterms:modified>
  <cp:revision>271</cp:revision>
  <dc:subject/>
  <dc:title/>
</cp:coreProperties>
</file>