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а  лица,  являющегося депутатом Совета депутатов сельских посе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аплыгин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го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 период с 01 января по 31 декабря 2015 года </w:t>
      </w:r>
    </w:p>
    <w:tbl>
      <w:tblPr>
        <w:tblW w:w="15276" w:type="dxa"/>
        <w:jc w:val="left"/>
        <w:tblInd w:w="-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2121"/>
        <w:gridCol w:w="1273"/>
        <w:gridCol w:w="2405"/>
        <w:gridCol w:w="1132"/>
        <w:gridCol w:w="990"/>
        <w:gridCol w:w="1273"/>
        <w:gridCol w:w="707"/>
        <w:gridCol w:w="849"/>
        <w:gridCol w:w="2263"/>
      </w:tblGrid>
      <w:tr>
        <w:trPr>
          <w:trHeight w:val="821" w:hRule="atLeast"/>
        </w:trPr>
        <w:tc>
          <w:tcPr>
            <w:tcW w:w="22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.И.О. </w:t>
            </w:r>
          </w:p>
        </w:tc>
        <w:tc>
          <w:tcPr>
            <w:tcW w:w="21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2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45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адлежащих на праве собственности</w:t>
            </w:r>
          </w:p>
        </w:tc>
        <w:tc>
          <w:tcPr>
            <w:tcW w:w="28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ьзовании</w:t>
            </w:r>
          </w:p>
        </w:tc>
        <w:tc>
          <w:tcPr>
            <w:tcW w:w="226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транспортных средств, принадлежа-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2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ло-жения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-м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26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ухова Татьяна Дмитри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«ПЦКД с.Братовка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кова Гали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ст. м/с хир.от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44,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Надежд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иал МБОУ сош №1 г.Чаплыгин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65,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кина Надежда Леонид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16,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окова Валент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163,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3707,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а Людмил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8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453,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Нива 212300-5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 Сергей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 сельского поселения Буховской сельсов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зов Александр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е казённое учреждение «Чаплыгинское лесничество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671,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21, Т-40АМ, Трактор УМ/МТЗ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278,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З 51102, прицеп ГКБ 8527 самосвал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уменникова Ольг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«Дёмкинский психоневрологический интернат» санита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213, Лада 21070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зонова Людмила Вяче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МБОУ СОШ с.Колыбель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7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елин Сергей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 «Липецкий машиностроительный колледж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хомов Виктор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опчина Алл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 МБУК «Чаплыгинская центральная межпоселенческая библиоте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446,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572,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1 Лада 211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 Роман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АУК ПЦКиД с.Дубо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282,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А,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714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Татьян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 филиал МБОУ СОШ с.Троекурово в с Вед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Ольг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лиал МБОУ СОШ с.Троекурово в с Вед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2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Никола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Ведное» механиза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0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85,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ачев Михаил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тяева Татьяна Дмитри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пункт экстренной и неотложной помощи с.Троекур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3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ульшин Владимир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Геннади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цваген-Пассат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 Евгений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ЧОП «Зак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689,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да Октавия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Валентина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637,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813,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50, Днепр-16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икина Ири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ская Тамар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ely MK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уновская Наталия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цваген поло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Белару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WATTXT-16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тров Виктор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5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 3151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трова Татья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н Андрей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ГЭС Тамбов» Оператор АГЗС №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985,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фокус 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7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ыхалова Любовь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 ФАП фельдш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7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 Михаил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лишин Владимир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субиси Лансер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сонова Ирина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п.Тупки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542,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анова Олеся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ПЦКД с.Зенкино, директор. Декретный отпу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17,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7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1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Виктор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п.Тупки оператор газовой котель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воров Никола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Дорстройкомплект» Мастер учас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7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кова Галина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Кривополянье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279,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ешова Наталья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огова Татьян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паков Николай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радиорелейной станции «Ратчин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7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ёдова Ири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анова Любовь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 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шихина Нина Серг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Игорь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аненбург» 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146,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Реззо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ёв Игорь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93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2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сюрёва Светла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Татья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ООШ с.Урусово пов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явина Елен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ООШ с.Урусов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ов Сергей Серг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работа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Нива, мотоблок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улина Татья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 «ЦСЗН» по Чаплыгинскому району зам. дирек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937,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285,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2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ль зафира, ГАЗ-2752 Соболь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ачёв Михаил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Урусовской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141,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.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5 2009г., Трактор АТЗ-60 1994г.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алова Лариса Вале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СОШ №4 в с.Юсово зав. филиал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ова Еле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«Галактика» краеведческий музей методи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цубиси грандис», «ДЭУ матиз»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Николай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РСК Центр Липецкэнерго Чаплыгинский РЭС» электромонтёр 3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165,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 39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илюк Лидия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СОШ №4 в с.Юсово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1, Ваз2107, Камаз, Газ, МТЗ-8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инова Ири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ыжков И.Н. технический рабо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4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311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скова Надежд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МБОУ СОШ №4 в с.Юсово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09,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25,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масов Евгений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аплыгинский лесхоз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959,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ндай-Соляри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545,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джи-Мухамедова Лидия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ентр дополнительного образования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о-флюин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нова Елена Серафим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цваген Джетт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икина Ири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633,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а Оль г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4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нина Светла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культуры и досуга с.Новополянье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1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сваген Гольф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Ан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полянский ФАП заведующ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80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а Наталь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 работник, продавец ИП Федото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9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Приор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93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юхина Надежд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ЦКД с.Новополянье художественный 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5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-214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ковлева Любовь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полянский ФАП медицинская 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0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, Форд фоку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огова Еле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зам гл.врача по КЭ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8243,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807,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21114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ков Сергей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ООО «Раненбург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133,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шинов Вячеслав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аненбург» директор произво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68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, Ниссан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ынова Ирина Пав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ПЦКД с.Новое Петелино худ. руко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370,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106,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14,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0,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,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щапов Серге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аненбург» электрогазосварщ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1,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шанцева Кристина Вячеслав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1,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тов Николай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, слесарь ремон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936,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 390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736,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Александр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работный, Домашне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5,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6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5,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5,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ридов Владими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ФОК «Лазурный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840,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 3151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717,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сан Пример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зликина Ольг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рук Пиковского ЦК и 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11,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8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0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па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8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ровский Васили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ЭМС» 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068,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 1/8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мичёв Геннадий Викто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ЭМС» 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59,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 310290, Форд мондео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ьянова Зоя Юр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0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3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янский Александр Валенти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11,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убис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47,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арзина Раис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акова Ир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«Солнышко» заведующ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78,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ых Татьяна Никитич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УП «Липецкдоравтоцентр» Чаплыгинский филиа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099,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6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360,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ашин Алексей Ю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г.Чаплыги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54,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ков Виктор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Раненбургкомплекс» старший агро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377,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, Шкода октавия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кова Еле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ник воспитателя МБДОУ д/с Соловуш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91,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менова Валентина 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сх на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8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ёва Ни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 «Соловушка»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16,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мачёв Виктор Иль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Раненбург Тракторист-машинис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021,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чатурьянц Алексей Валер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Новый век агротехнологий» главный инже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48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цубиси паджеро спорт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зова Елена Евген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082,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661,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6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 Людмил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 Олег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итель МБОУ СОШ с.Троекур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Фоку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ова Ан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вачёва Валент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 Никола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в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а Зинаид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 Герман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Кривополянье зам.дирек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0128,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803,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Светла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участковая мед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737,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ль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мзарь Еле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/с «Чебурашка» с.Кривополянье воспит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701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1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 Дмитр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0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АЗ 3303,Тойота РАФ4, ГАЗ САЗ 4509, КС 55713-5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teptil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32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ойота Ланд Крузер, Тойота РАФ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еева Ири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такси «Руби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тинин Алексе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Хавле Индустриверке» оператор АПЛС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055,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Владимир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БУ Главный ветвра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833,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Фоку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662,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ов Игорь Владими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Хавле индустриверке» оператор АПЛС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316,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оле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Лада Калина, МАЗ долевая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нова Светла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«Чаплыгинский крахмальный завод» бухгалтер Дикр.от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олев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оле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ехов Роман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Х «Дубрава» Разнорабо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5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Лачет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ганов Вячеслав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 з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сед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50, Форд Транзит, Камаз 5508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Транзит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иков Николай Серафим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 р/м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ару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0 р/ме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лев Анатоли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олыбельское зам директора по У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500,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ндай Соряри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412,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аева Наталь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чта России» ОС с.Колыбель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4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3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Светла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ЗН Соц.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8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3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лдыкина Светла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Дубрав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6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йота Камр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47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4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Мондео, Рено Лагун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стовская Ольг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8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Приор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дикова Татья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офис врача семейной прак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6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в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кова Светлан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ПЦКиД с.Ломов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вронская Вер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лободское» декретный отпу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сонова Мария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К ПЦКиД с.Ломовое тех.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70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бина Галина Дмитри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ЦСЗН по Чаплыгинскому району соц.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112</w:t>
            </w:r>
          </w:p>
        </w:tc>
      </w:tr>
      <w:tr>
        <w:trPr>
          <w:trHeight w:val="63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уновская Гал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 с.Ломовое пов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ков Вячеслав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ПоК «Ломовской» председатель кооперати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8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1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Гранта, Фиат Дукато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аткина Лид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У «ЭМС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3460,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Фокус 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/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Ларгус, Прицеп автомобильный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ёмкина Галина Михай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сельского поселения Лозовский сельсов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379,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ИЖ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036,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монова Евгения Павл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да 626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санов Серге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сан Альмера Классик, УАЗ 33-03, Трактор МТЗ-80 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ёпочкина Юлия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, Технолог колбасного це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1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яева Валенти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ФАП д.Лоз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073,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ова Елена Владими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П д.Лозовка санита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ндай акцент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анова Еле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роекурово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4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-31110, ВАЗ21043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ина Светла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Продавец касс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5, трактор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атова Гал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й уход за граждан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8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анова Маргарит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 Дуровщинским ФАП, фельдш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799,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021,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гунов Геннадий Дмитри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 «Раненбург-Копмлекс» нач.комплекс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952,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нова Надежд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95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евроле Лач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ALL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трактор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улина Окса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п.Рощинский, гардеробщиц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49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799,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 211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нков Виктор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п.Рощинский,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10,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е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лачетт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86,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онкина Валент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п.Рощинский, завхо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892,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ламова Лариса Анато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П» Чаплыгинавто» бухгалт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5580,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117,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15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 Евгений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О «Раненбургкомплекс» вод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67,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680,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ченкова Оксан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786,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6510,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роле Лачети 200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ёнда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X3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имова Снежан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мед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5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970,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остьянова Мар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Х «Дубрава» оператор П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2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да3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това Галина Ефим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п.Рощинский, заместитель директора по У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981,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инова Надежд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 «Раненбургкомплекс» инсп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760,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чаев Николай Иль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а администр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934,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а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па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ыкова Елена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Дубовое,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5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а Светла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зав. Стоматологическим отде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ов Юрий Ива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ОП с.Дубовое, семейный до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а Марина Иван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 «Чаплыгинское лесничество» главный леснич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036,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тина Светла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ОП с.Дубовое, мед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4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товских Елен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Слободское» Чаплыгинское Райп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нникова Ир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 ЦСЗН, социальный 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ведев Павел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усадеб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АЗ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ипулина Лприс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Дубовое, зам.директора по У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4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чук Сергей Михайл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ДО ДШИ Чаплыгинского района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21213, Мицубис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 Лада Калин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ырев Сергей Дмитри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ул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трусова Ири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плыгинское РАЙПО зав маг. с.Дёмк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. участок 1/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ва Шевроле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ров Валерий Пет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ель,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ахова Наталья 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Колыбельское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40,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 1/3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ова Алла Алексе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мкинский психоневрологический интерн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6,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ухина Надежда Александ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ёмкинский психоневрологический интернат санита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15, Фольксваген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уновская Елена Пет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ФАП заведующ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а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едолев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 Владислав Валентин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Заведующий хирургическим отделение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7883,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ксваген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 Никола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СПоК «Восход» председа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сер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жкова Галина Фёд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93,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 Наталия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ковского с/с специалист 1 разря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725,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общ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1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общ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9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21093, Фольксваген Поло, ИЖ Юпитер-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ктор МТЗ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ев Вячеслав Пет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353,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ота камри, Волг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гачев Виталий Никит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ДО ДЮСШ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3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74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 Игорь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ор ООО "АСТЭК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6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ый павиль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цваген -2Ккадди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3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1/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тов Андрей Борисович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ич - 412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енд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099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Наталья Александровн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8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д Фокус 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89,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5/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-Мухамедова Лидия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«Центр дополнительного образования» директо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6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о-флюин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синников Павел Алексе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рший масте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920,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а-Грант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28,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идов Сергей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800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рри Амулет А15 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Hov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ew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Виталий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вока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16/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16/2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йота Камри 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831,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д Фокус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 директора по В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7220,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ганова Елена Серафим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льцваген Джетта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ов Игорь Анато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производства НП "Чаплыгинавто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йота 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6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а Ирина Викторо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АУК "Галактика"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8237,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927,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ева Наталья Вас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ЗАО НП УК Раненбургск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115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ов Алексей Александр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ральный директор ЗАО НП Водокана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Мари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психиатр-нарколо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20,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073,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1/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Вячеслав Василь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У Чаплыгинский лесхоз, зам. директо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298,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SangYong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№ 2 старший повар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5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икова Оксана Никола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З «Чаплыгинская РБ» медсес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546,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Фарида Шамиль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Троекурово социальный педаг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759,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708,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приусадеб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р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ский Сергей Леонидо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ая служба г.Чаплыгин, филиала АО ГГР Липецк с.Доброе, слесарь АД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577,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-80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зов Сергей Николаеви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луатационная служба г.Чаплыгин, филиала АО ГГР Липецк с.Доброе, мастер АД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356,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о Логан</w:t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1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Татьяна Дмитриев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СЗН «КЦСОН» Чаплыгинского муниципального района социальный работни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481,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½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з-21140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23:00Z</dcterms:created>
  <dc:creator>ryazantseva</dc:creator>
  <dc:description/>
  <cp:keywords/>
  <dc:language>en-US</dc:language>
  <cp:lastModifiedBy>я</cp:lastModifiedBy>
  <dcterms:modified xsi:type="dcterms:W3CDTF">2016-06-02T06:38:00Z</dcterms:modified>
  <cp:revision>310</cp:revision>
  <dc:subject/>
  <dc:title/>
</cp:coreProperties>
</file>