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о доходах, расходах,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дминистрации Горномарийского муниципального района и членов их семей за период </w:t>
      </w:r>
      <w:r>
        <w:rPr>
          <w:b/>
        </w:rPr>
        <w:t>с 1 января по 31 декабря 2015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4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37"/>
        <w:gridCol w:w="1145"/>
        <w:gridCol w:w="2209"/>
        <w:gridCol w:w="1050"/>
        <w:gridCol w:w="1282"/>
        <w:gridCol w:w="1323"/>
        <w:gridCol w:w="2236"/>
        <w:gridCol w:w="1118"/>
        <w:gridCol w:w="1555"/>
      </w:tblGrid>
      <w:tr>
        <w:trPr>
          <w:tblHeader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 и наименование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ю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ий Самсон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127053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3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автоприцеп легковой КМЗ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ВАЗ-210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8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 xml:space="preserve">Рыб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Сергей Николаевич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338961,6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квартира (1/2 дол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49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  <w:lang w:val="en-US"/>
              </w:rPr>
              <w:t>Tayota RAV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  <w:lang w:val="en-US"/>
              </w:rPr>
              <w:t>792378,1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земельный участок (общая долевая собственность доля в праве 1/52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квартира (1/2 дол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85145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49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  <w:lang w:val="en-US"/>
              </w:rPr>
              <w:t>-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алер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34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81,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6 дол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й Валериан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955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еоро Степв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Владимировна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64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фонд Нифонд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478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3 00-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485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(9700/854997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9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а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ния Мииннеха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35834,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Т-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нтина Константин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61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/3 дол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ьвира Владимир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5846,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Арсенье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68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долевой (1775/3049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долевой (1775/3049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долевой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7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мушкин Владимир Авенир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993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олевые зем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ом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1/3 дол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52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.Ура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в г/к «Автолюбител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кова Наталья Никол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76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7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-FLUEN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,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кина Людмила Алексеевн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73,8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2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4:00Z</dcterms:created>
  <dc:creator>путник</dc:creator>
  <dc:description/>
  <cp:keywords/>
  <dc:language>en-US</dc:language>
  <cp:lastModifiedBy>SinTeX</cp:lastModifiedBy>
  <cp:lastPrinted>2013-05-13T09:42:00Z</cp:lastPrinted>
  <dcterms:modified xsi:type="dcterms:W3CDTF">2016-05-13T11:14:00Z</dcterms:modified>
  <cp:revision>2</cp:revision>
  <dc:subject/>
  <dc:title>sved_admin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733E4F973CA14087746C86BA5C7C0E</vt:lpwstr>
  </property>
  <property fmtid="{D5CDD505-2E9C-101B-9397-08002B2CF9AE}" pid="3" name="_dlc_DocId">
    <vt:lpwstr>XXJ7TYMEEKJ2-3299-597</vt:lpwstr>
  </property>
  <property fmtid="{D5CDD505-2E9C-101B-9397-08002B2CF9AE}" pid="4" name="_dlc_DocIdItemGuid">
    <vt:lpwstr>feda4508-3878-4b2d-ab54-0619e365349d</vt:lpwstr>
  </property>
  <property fmtid="{D5CDD505-2E9C-101B-9397-08002B2CF9AE}" pid="5" name="_dlc_DocIdUrl">
    <vt:lpwstr>https://vip.gov.mari.ru/gornomari/_layouts/DocIdRedir.aspx?ID=XXJ7TYMEEKJ2-3299-597, XXJ7TYMEEKJ2-3299-597</vt:lpwstr>
  </property>
</Properties>
</file>