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В Е Д Е Н И 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 имуществе и обязательствах имущественного характера главы муниципального образования «Горномарийский муниципальный район», председателя Собрания депутатов Горномарийского муниципального района и членов  его семьи  за период с 1 января по 31 декабря 2015 г., представленных для опубликования на официальном сайте  Собрания депутатов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58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57"/>
        <w:gridCol w:w="1423"/>
        <w:gridCol w:w="2316"/>
        <w:gridCol w:w="994"/>
        <w:gridCol w:w="1590"/>
        <w:gridCol w:w="1650"/>
        <w:gridCol w:w="2405"/>
        <w:gridCol w:w="1020"/>
        <w:gridCol w:w="1365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       2015 г.</w:t>
              <w:br/>
              <w:t>(рубле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 год (руб.)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ого сред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и наименование имуще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5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252,4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0,00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.Ява-350/638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9:00Z</dcterms:created>
  <dc:creator>User</dc:creator>
  <dc:description/>
  <cp:keywords/>
  <dc:language>en-US</dc:language>
  <cp:lastModifiedBy>Татьяна</cp:lastModifiedBy>
  <dcterms:modified xsi:type="dcterms:W3CDTF">2016-05-10T06:13:00Z</dcterms:modified>
  <cp:revision>11</cp:revision>
  <dc:subject/>
  <dc:title>Сведения о доходах, об имуществе и обязательствах имущественного характера замещающего муниципальную должность в Собрании депутатов Горномарийского муниципального района  и членов их семей за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301-1181</vt:lpwstr>
  </property>
  <property fmtid="{D5CDD505-2E9C-101B-9397-08002B2CF9AE}" pid="3" name="_dlc_DocIdItemGuid">
    <vt:lpwstr>14ea06ce-acce-410c-85f8-a6838db781d8</vt:lpwstr>
  </property>
  <property fmtid="{D5CDD505-2E9C-101B-9397-08002B2CF9AE}" pid="4" name="_dlc_DocIdUrl">
    <vt:lpwstr>https://vip.gov.mari.ru/gornomari/_layouts/DocIdRedir.aspx?ID=XXJ7TYMEEKJ2-3301-1181, XXJ7TYMEEKJ2-3301-1181</vt:lpwstr>
  </property>
</Properties>
</file>