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ЗА ПЕРИОД С 1ЯНВАРЯ 2015 ГОДА ПО 31 ДЕКАБРЯ 2015 ГОДА </w:t>
      </w:r>
    </w:p>
    <w:p>
      <w:pPr>
        <w:pStyle w:val="Normal"/>
        <w:jc w:val="center"/>
        <w:rPr/>
      </w:pPr>
      <w:r>
        <w:rPr/>
      </w:r>
    </w:p>
    <w:tbl>
      <w:tblPr>
        <w:tblW w:w="1462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1410"/>
        <w:gridCol w:w="1301"/>
        <w:gridCol w:w="1175"/>
        <w:gridCol w:w="1066"/>
        <w:gridCol w:w="886"/>
        <w:gridCol w:w="818"/>
        <w:gridCol w:w="1165"/>
        <w:gridCol w:w="10"/>
        <w:gridCol w:w="859"/>
        <w:gridCol w:w="8"/>
        <w:gridCol w:w="998"/>
        <w:gridCol w:w="1356"/>
        <w:gridCol w:w="1155"/>
        <w:gridCol w:w="1809"/>
      </w:tblGrid>
      <w:tr>
        <w:trPr>
          <w:tblHeader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№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Фамилия и инициалы, чьи сведения размещаются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олжность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вид, марк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ведения, об источниках средств, за счет которых совершена сделка (вид, приобретенного имущества, источник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ко С.Н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а администраци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½ до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56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 дачны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 под ИЖС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ru-RU" w:bidi="zxx"/>
              </w:rPr>
              <w:t>322</w:t>
            </w:r>
          </w:p>
          <w:p>
            <w:pPr>
              <w:pStyle w:val="Style15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5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5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ru-RU" w:bidi="zxx"/>
              </w:rPr>
              <w:t>1026</w:t>
            </w:r>
          </w:p>
          <w:p>
            <w:pPr>
              <w:pStyle w:val="Style15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5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5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ru-RU" w:bidi="zxx"/>
              </w:rPr>
              <w:t>41,6</w:t>
            </w:r>
          </w:p>
          <w:p>
            <w:pPr>
              <w:pStyle w:val="Style15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Toyota Land Cruzer Prad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672,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суп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 дачны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 под ИЖС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½ до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</w:t>
            </w:r>
          </w:p>
          <w:p>
            <w:pPr>
              <w:pStyle w:val="Style15"/>
              <w:jc w:val="center"/>
              <w:rPr>
                <w:rFonts w:cs="Courier New"/>
                <w:color w:val="000000"/>
                <w:sz w:val="20"/>
                <w:szCs w:val="20"/>
                <w:lang w:val="ru-RU" w:bidi="zxx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ru-RU" w:bidi="zxx"/>
              </w:rPr>
              <w:t>322</w:t>
            </w:r>
          </w:p>
          <w:p>
            <w:pPr>
              <w:pStyle w:val="Style15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5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5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ru-RU" w:bidi="zxx"/>
              </w:rPr>
              <w:t>1026</w:t>
            </w:r>
          </w:p>
          <w:p>
            <w:pPr>
              <w:pStyle w:val="Style15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5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5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ru-RU" w:bidi="zxx"/>
              </w:rPr>
              <w:t>41,6</w:t>
            </w:r>
          </w:p>
          <w:p>
            <w:pPr>
              <w:pStyle w:val="Style15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5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ru-RU" w:bidi="zxx"/>
              </w:rPr>
              <w:t>52</w:t>
            </w:r>
          </w:p>
          <w:p>
            <w:pPr>
              <w:pStyle w:val="Style15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ru-RU" w:bidi="zxx"/>
              </w:rPr>
              <w:t>56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213,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Немчинов А.Ф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Первый заместител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главы администрации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06,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Ford Mondeo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АЗ Хантер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Прицеп УАЗ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050148,41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Супруга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омната в коммунальной квартире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06,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390635,28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Несовершеннолетний ребено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омната в коммунальной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06,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Несовершеннолетний ребено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06,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8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Мухаметсафина Ф.Н.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заместитель главы администрации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76,8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 CYR" w:cs="Courier New CYR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lang w:val="ru-RU"/>
              </w:rPr>
              <w:t>Ауди А4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lang w:val="ru-RU"/>
              </w:rPr>
              <w:t>Volkswagen tiguan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943396,78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Родионова Н.Н.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руководитель аппарата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½ доля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8,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72,05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OPEL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AGILA 1,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741011,38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супруг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72,05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02226,51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  <w:r>
              <w:rPr>
                <w:sz w:val="20"/>
                <w:szCs w:val="20"/>
                <w:lang w:val="ru-RU"/>
              </w:rPr>
              <w:t xml:space="preserve"> ребено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72,05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Алексеева Л.Н.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руководитель отдела финансирования и бухгалтерского учета - главный бухгалтер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84,9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Садовый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дом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448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49344,53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lang w:val="ru-RU"/>
              </w:rPr>
              <w:t>супруг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448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84,9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49517,33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онно-правового отдела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32,41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Tucson 2.0 GLS AT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25,42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тар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архитектуры и градостроительства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доля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39,86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Супруг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Магазин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96,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050,09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29,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4,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Фиат Альбе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Мотолодка «Прогресс-4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894000,08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Ермолаева Н.Н.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консультант организационно-правового отдела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35,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58930,1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супруг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Бан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Сара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167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6,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35,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Chevrolet Lanos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35260,22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Муратова Н.Ю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руководитель отдела ЖКХ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/5 доля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82,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под 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2,8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62399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супруг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под 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/5 дол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82,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2,8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 садовы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 садовый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300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Владимирова Е.В.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руководитель отдела экономики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05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86,8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4,3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65471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супруг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4,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86,8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05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ВАЗ-21214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ФИАТ 178CYN1А ALBE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АЗ «Патриот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Лодка «Прогресс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30299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Герасимова С.А.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руководитель отдела культуры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¼ доля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Долев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1,4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5,7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87151,6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ец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й обороны, чрезвычай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й и экологической безопасности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992,75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15,99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Мещеряков Е.Б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руководитель отдела физкультуры, спорта и по делам молодёжи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¼ доля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дивидуальная</w:t>
            </w:r>
          </w:p>
          <w:p>
            <w:pPr>
              <w:pStyle w:val="Style15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/4</w:t>
            </w:r>
          </w:p>
          <w:p>
            <w:pPr>
              <w:pStyle w:val="Style15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Долевая 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34,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Садовый участок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Hyndai Starex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Hyndai Solaris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283065,33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супруга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левая</w:t>
            </w:r>
          </w:p>
          <w:p>
            <w:pPr>
              <w:pStyle w:val="Style15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дивидуальная</w:t>
            </w:r>
          </w:p>
          <w:p>
            <w:pPr>
              <w:pStyle w:val="Style15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левая</w:t>
            </w:r>
          </w:p>
          <w:p>
            <w:pPr>
              <w:pStyle w:val="Style15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дивидуальная 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5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34,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9,7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455986,63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Несовершеннолетний ребено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/4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>Долевая</w:t>
            </w:r>
          </w:p>
          <w:p>
            <w:pPr>
              <w:pStyle w:val="Style15"/>
              <w:snapToGrid w:val="false"/>
              <w:jc w:val="center"/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>Долев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34,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Несовершеннолетний ребено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/4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>Долевая</w:t>
            </w:r>
          </w:p>
          <w:p>
            <w:pPr>
              <w:pStyle w:val="Style15"/>
              <w:snapToGrid w:val="false"/>
              <w:jc w:val="center"/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>Долев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34,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Филиппова Е.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руководитель отдела образования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75,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3,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Chevrolet Lacetti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32607,97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супруг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75,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3,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397163,32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Несовершеннолетний ребено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75,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3,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10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Михайлова И.П.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руководитель отдела ЗАГС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31,9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Гараж 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4,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8,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18148,76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супруг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 под гараж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4,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8,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8,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8,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31,9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ВАЗ-1119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30002,01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Николаева С.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ведущий специалист отдела ЗАГС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/3 доля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53,7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54,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24259,57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супруг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54,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/3 доля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53,7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Renault Logan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558186,79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Несовершеннолетний ребено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54,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53,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Антонова И.В.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главный специалист отдела ЗАГС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4,9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4,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ено-Логан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59605,83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Несовершеннолетний ребено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4,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Несовершеннолетний ребено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4,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арпова Н.В.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консультант отдела ЖКХ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/3 доля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59,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Renault Duster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64976,49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Несовершеннолетний ребёно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59,5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Кузьмичева Н.А.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консультант отдела ЖКХ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/4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1,8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6,7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87,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2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0,7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4,8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6,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2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0,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49876,17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супруг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87,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0,7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1,8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4,8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6,7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6,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0,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0,7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ВАЗ 21941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лодка ПРОГРЕСС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586234,77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Несовершеннолетний ребено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¼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6,7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87,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2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0,7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4,8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1,8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6,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2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0,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Несовершеннолетний ребено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¼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6,7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87,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2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0,7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4,8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1,8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6,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2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0,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Кузьмичева Н.А.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Специалист 1 категории отдела ЖКХ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0,8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7,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9084,5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Супруг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7,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Тимина С.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Заместитель главы администрации (по экономическим вопросам)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/3 дол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/4 доля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85,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53,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804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51,9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503740,93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супруг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/3 дол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/4 дол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85,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51,9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80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53,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ГАЗ 330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Opel Vectr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44802,57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нтонов М.В.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нсультант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отдела организации муниципальных закупок,развития торговли и бытовых услуг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/3 доля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53,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10222,38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Лысачки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Р.Р.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главный специалист отдела организации муниципальных закупок,развития торговли и бытовых услуг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72,3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65435,46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супруг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72,3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Kia SLS (Sportage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325975,92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Несовершеннолетний ребено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72,3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Перышкина Л.Т.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руководитель отдела организации муниципальных закупок,развития торговли и бытовых услуг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½ доля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57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7.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Прицеп к легковому автомобилю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63499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Супруг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57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2138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Несовершеннолетний ребено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57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Гайнуллина И.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консультант организационно-правового отдела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/3 доля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51,8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95576,25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Несовершеннолетний ребено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/3 доля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51,8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97602,11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Тухбатуллина Г.М.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Ведущий специалист отдела архитектуры и градостроительства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¼ доля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5,8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2,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04216,45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Супруг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2,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Лада 11173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73237,32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Несовершеннолетний ребено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2,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ысоева В.Н.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консультант отдела архитектуры и градостроительства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½ дол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51,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9,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39,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507517,1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Онучина Т.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главный специалист организационно-правового отдела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58,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ВАЗ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1906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55574,91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Несовершеннолетний ребено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½ доля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58,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Талова С.Н.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Консультант КДН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½ доли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50,8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393186,62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ина Е.Е.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ОЧС и экологической безопасности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75,7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Т.В.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ОЧС и экологической безопасности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3,47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упруг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50,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33,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Лада Калин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394212,98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lang w:val="ru-RU"/>
              </w:rPr>
              <w:t>Несовершеннолетний ребено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6,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1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0,5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lang w:val="ru-RU"/>
              </w:rPr>
              <w:t>Несовершеннолетний ребено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6,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1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0,5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Дудова Л.А,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главный специалист отдел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гражданской обороны, чрезвычайных ситуаций и экологической безопасности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86,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245,35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lang w:val="ru-RU"/>
              </w:rPr>
              <w:t>супруг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/3 доля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1,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86,4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Ford Focus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959324,7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lang w:val="ru-RU"/>
              </w:rPr>
              <w:t>Несовершеннолетний ребено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86,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lang w:val="ru-RU"/>
              </w:rPr>
              <w:t>Морозова Т.А.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5,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77235,45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Сагеева М.Х.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главный специалист отдела ГОЧС и экологической безопасности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57006,37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52:00Z</dcterms:created>
  <dc:creator/>
  <dc:description/>
  <cp:keywords/>
  <dc:language>en-US</dc:language>
  <cp:lastModifiedBy>Сергей</cp:lastModifiedBy>
  <dcterms:modified xsi:type="dcterms:W3CDTF">2016-05-18T05:07:00Z</dcterms:modified>
  <cp:revision>2</cp:revision>
  <dc:subject/>
  <dc:title/>
</cp:coreProperties>
</file>