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 ПЕРИОД С 1 ЯНВАРЯ 2015 ГОДА ПО 31 ДЕКАБРЯ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МУ ФИНУПРАВЛЕНИЯ ГО «ГОРОД ВОЛЖ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7"/>
        <w:gridCol w:w="993"/>
        <w:gridCol w:w="1438"/>
        <w:gridCol w:w="691"/>
        <w:gridCol w:w="714"/>
        <w:gridCol w:w="1035"/>
        <w:gridCol w:w="999"/>
        <w:gridCol w:w="1001"/>
        <w:gridCol w:w="1351"/>
        <w:gridCol w:w="1130"/>
        <w:gridCol w:w="1819"/>
      </w:tblGrid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Фамилия и инициалы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Объекты недвижимости, находящиеся в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бъекты недвижимости, находящиеся в пользовании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Транспортные средства 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екларированный годовой дох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13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4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 Auri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1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8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8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руководитель отдела анализа и план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27,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evrolet Captiv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ая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88,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Част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1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3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735,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администрати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41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АЗ 21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72,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98,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06,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Част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9,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Част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9,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отдела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07,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Олеся</dc:creator>
  <dc:description/>
  <cp:keywords/>
  <dc:language>en-US</dc:language>
  <cp:lastModifiedBy>Алексей</cp:lastModifiedBy>
  <cp:lastPrinted>2015-05-21T14:46:00Z</cp:lastPrinted>
  <dcterms:modified xsi:type="dcterms:W3CDTF">2016-05-10T08:09:00Z</dcterms:modified>
  <cp:revision>4</cp:revision>
  <dc:subject/>
  <dc:title/>
</cp:coreProperties>
</file>