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13" w:after="125"/>
        <w:outlineLvl w:val="0"/>
        <w:rPr>
          <w:rFonts w:ascii="Arial" w:hAnsi="Arial" w:eastAsia="Times New Roman" w:cs="Arial"/>
          <w:b/>
          <w:b/>
          <w:bCs/>
          <w:color w:val="3D3D3D"/>
          <w:kern w:val="2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3D3D3D"/>
          <w:kern w:val="2"/>
          <w:sz w:val="34"/>
          <w:szCs w:val="34"/>
          <w:lang w:eastAsia="ru-RU"/>
        </w:rPr>
        <w:t>Сведения о доходах, расходах, об имуществе и обязательствах имущественного характера муниципальных служащих администрации городского округа «Город Йошкар-Ола» и членов их семей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bCs/>
          <w:color w:val="052635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52635"/>
          <w:sz w:val="18"/>
          <w:szCs w:val="18"/>
          <w:lang w:eastAsia="ru-RU"/>
        </w:rPr>
        <w:t>за период с 1 января 2015 г. по 31 декабря 2015 г.</w:t>
      </w:r>
    </w:p>
    <w:tbl>
      <w:tblPr>
        <w:tblW w:w="15830" w:type="dxa"/>
        <w:jc w:val="left"/>
        <w:tblInd w:w="-68" w:type="dxa"/>
        <w:tblLayout w:type="fixed"/>
        <w:tblCellMar>
          <w:top w:w="75" w:type="dxa"/>
          <w:left w:w="63" w:type="dxa"/>
          <w:bottom w:w="75" w:type="dxa"/>
          <w:right w:w="63" w:type="dxa"/>
        </w:tblCellMar>
      </w:tblPr>
      <w:tblGrid>
        <w:gridCol w:w="348"/>
        <w:gridCol w:w="1663"/>
        <w:gridCol w:w="1686"/>
        <w:gridCol w:w="1384"/>
        <w:gridCol w:w="1285"/>
        <w:gridCol w:w="917"/>
        <w:gridCol w:w="1212"/>
        <w:gridCol w:w="1137"/>
        <w:gridCol w:w="917"/>
        <w:gridCol w:w="1212"/>
        <w:gridCol w:w="1215"/>
        <w:gridCol w:w="1512"/>
        <w:gridCol w:w="1342"/>
      </w:tblGrid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52635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52635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18"/>
                <w:szCs w:val="18"/>
                <w:lang w:eastAsia="ru-RU"/>
              </w:rPr>
              <w:t>Фамилия и инициалы лиц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18"/>
                <w:szCs w:val="18"/>
                <w:lang w:eastAsia="ru-RU"/>
              </w:rPr>
              <w:t>чьи сведения размещаются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7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18"/>
                <w:szCs w:val="18"/>
                <w:lang w:eastAsia="ru-RU"/>
              </w:rPr>
              <w:t>Сведения об источниках получения средств, за счё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Адонина С.Ю.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аместитель мэра города Йошкар-Олы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95,2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968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043286,46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95,2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автомобиль Kia Spektra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20000,00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95,2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Бакутина Т.Н.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аместитель начальника отдела финансирования и бухгалтерского учета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386854,09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7,4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3,1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7,4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7,4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75330,0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Бахтина Е.Н.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ведущий специалист отдела учета и распределения жилой площади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омната в коммунальной квартире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67856,28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Блинов Ю.М.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ведущий специалист отдела транспорта и развития территорий</w:t>
            </w:r>
          </w:p>
        </w:tc>
        <w:tc>
          <w:tcPr>
            <w:tcW w:w="13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 под гараж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автомобиль Renault Logan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24186,9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3377666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5,3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 под гараж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8909,01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 (1/23 доля)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3377666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(1/3 доля)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5,3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Богородская Н.Б.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ведущий специалист отдела учета и распределения жилой площади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26170,28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орохова Н.А.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лавный специалист отдела учета и распределения жилой площади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(1/3 доля)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40967,30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Mitsubishi Galant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Mitsubishi Lancer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77041,84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усев А.М.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начальник правового управления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218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849186,84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3,2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76554,26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емакова О.Ю.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онсультант отдела предпринимательства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 под гараж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0,4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24187,66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90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адовый дом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9,7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351071,63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90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адовый дом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9,7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епрейс Т.Г.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аместитель начальника отдела учета и распределения жилой площади</w:t>
            </w:r>
          </w:p>
        </w:tc>
        <w:tc>
          <w:tcPr>
            <w:tcW w:w="13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309004,05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6,1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 (1/2доля)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80,6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 (1/4 доля)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36,9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 (1/4 доля)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0,6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общ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автомобиль Renault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Duster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Skoda Yeti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200424,75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(1/4 доля)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36,9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0,6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 (1/2 доля)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80,6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 (2/3 доля)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6,1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(1/4 доля)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36,9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80,6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6,1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0,6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(1/4 доля)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36,9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80,6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6,1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0,6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удкина С.Г.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начальник отдела ЗАГС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Toyota Corolla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850096,21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5,4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Екимовская Е.И.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ведущий специалист комитета экологии и природопользования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(1/2 доля)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82,6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24,2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18306,77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24,2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82,6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Mazda CX-5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972047,48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24,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82,6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Ефремова Л.А.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аместитель мэра города Йошкар-Олы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110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289517,36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под гараж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1,4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5,6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общ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5,5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общая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7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59149,57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110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 под гараж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1,4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5,6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5,5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верева И.А.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начальник отдела контроля в сфере закупок</w:t>
            </w:r>
          </w:p>
        </w:tc>
        <w:tc>
          <w:tcPr>
            <w:tcW w:w="13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3,1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394402,2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2,1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автомобиль Лада «Калина»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23909,44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2,1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верева О.А.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онсультант отдела контроля в сфере закупок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(1/4 доля)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7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47376,02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влева Е.В.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аместитель мэра города Йошкар-Олы, председатель комитета по управлению муниципальным имуществом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 для ИЖС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(1/4 доля)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639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4,2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20860,90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 для ИЖС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486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(1/4 доля)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9,6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(1/3 доля)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2,1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 для ИЖС</w:t>
            </w:r>
          </w:p>
        </w:tc>
        <w:tc>
          <w:tcPr>
            <w:tcW w:w="12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(1/4 доля)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639,0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 для ИЖС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486,0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Kia Cerato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50000,0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автомобиль УАЗ</w:t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2,1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(1/4 доля)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9,6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МЗ-828421</w:t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(1/3 доля)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4,2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 для ИЖС</w:t>
            </w:r>
          </w:p>
        </w:tc>
        <w:tc>
          <w:tcPr>
            <w:tcW w:w="12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(1/4 доля)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639,0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486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4,2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(1/4 доля)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9,6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(1/3 доля)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2,1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 для ИЖС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(1/4 доля)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639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486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(1/4 доля)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9,6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4,2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(1/3 доля)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2,1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апустина Т.В.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аместитель начальника правового управления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716677,43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(1/4 доля)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80,2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итаева Л.Л.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начальник административно-хозяйственного отдела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участок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820954,82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оломиец Г.И.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онсультант комиссии по делам несовершеннолетних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796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 под гараж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18013,00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 под гараж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9,2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 под гараж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 под гараж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97444,00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796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9,2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риваксина А.П.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онсультант комиссии по делам несовершеннолетних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796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07547,00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75,7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75,7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704095,00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796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Лазебная Л.А.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ведущий специалист отдела предпринимательства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7,9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Hyundai Getz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98262,84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Лапцова Э.Т.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пециалист сектора контрактной службы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58732,35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36,9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379693,18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Лоскутова М.В.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ведущий специалист комитета экологии и природопользования</w:t>
            </w:r>
          </w:p>
        </w:tc>
        <w:tc>
          <w:tcPr>
            <w:tcW w:w="13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5158,20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(1/4 доля)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автомобиль Lada Largus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318674,21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Магсумова О.В.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онсультант правового управления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(1/2 доля)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2,5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92290,58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2,5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72083,75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(1/2 доля)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2,5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2,5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Макаров И.В.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онсультант отдела транспорта и развития территорий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(1/2 доля)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77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94037,45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77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903707,72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(1/2 доля)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77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31200,0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Маслов Е.В.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лава администрации городского округа «Город Йошкар-Ола» (мэр города)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ачный дом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231527,70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(1/2 доля)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49,7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(1/3 доля)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19,2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араж (в подвале многоквартирного дома)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9,4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(1/3 доля)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19,2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49,7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Михайлов А.Н.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аместитель мэра города Йошкар-Олы, начальник управления архитектуры и градостроительства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800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206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автомобиль Renault Koleos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541753,21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 под гараж</w:t>
            </w:r>
          </w:p>
        </w:tc>
        <w:tc>
          <w:tcPr>
            <w:tcW w:w="12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 под гараж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автоприцеп М3СА-817701</w:t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03,7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8,1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9,8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300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ли с/х (1/2552 доля)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2910104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000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206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800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98888,20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 под гараж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 под гараж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 (1/2 доля)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03,7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 (1/2 доля)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9,8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8,1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 (1/2 доля)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300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(1/2 доля)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000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ли с/х назначения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/2554 доля в праве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2910104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Мякишева М.А.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аместитель начальника правового управления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98,6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17823,07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6,4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68057,27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98,6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8.</w:t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Никитенко М.Я.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аместитель мэра города Йошкар-Олы, начальник управления образования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 под гараж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5,9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автомобиль Honda CR-V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160373,49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участок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400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1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5,9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 под гараж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77985,75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приусадебный участок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400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1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Парий А.В.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начальник управления по делам гражданской обороны и чрезвычайным ситуациям</w:t>
            </w:r>
          </w:p>
        </w:tc>
        <w:tc>
          <w:tcPr>
            <w:tcW w:w="13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автомобиль Hyundai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583674,65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 под гараж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мотоцикл Урал</w:t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3,3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 под гараж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98050,46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3,3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Петухова Е.А.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начальник отдела муниципальной службы и кадровой работы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2,9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98996,21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31.</w:t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Подольская Е.В.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начальник отдела финансирования и бухгалтерского учета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(1/2 доля)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36975,99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32.</w:t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Пуртова Е.В.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лавный специалист административной комиссии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499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Mazda-2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87035,55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36,5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(5/6 доля)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1,6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38944,15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36,5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1,6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(1/6 доля)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1,6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36,5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33.</w:t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зинов В.Ю.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лавный специалист отдела транспорта и развития территорий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61553,17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34.</w:t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удницкая Т.А.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начальник отдела анализа и тарифного регулирования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(1/2 доля)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 под гараж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8,2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31224,0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34,4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 под ИЖС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170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 под гараж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8,2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34,4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автомобиль Nis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X-TRAIL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0398830,0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 под ИЖС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170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 (1/2 доля)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35.</w:t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устамова Г.Р.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лавный специалист правового управления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ачный земельный участок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39142,52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36.</w:t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афукова Д.Ф.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онсультант отдела экономики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под гараж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89101,97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37.</w:t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емёнов П.Н.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уководитель Семёновского территориального управления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3,6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86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34064,79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2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 под ИЖС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250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03,7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86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3,6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95823,76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 под ИЖС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250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помещение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03,7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38.</w:t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мирнова Т.Н.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аместитель начальника отдела ЗАГС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 под гараж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 под гараж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автомобиль ВАЗ-2106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10615,0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 под гараж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 (1/4 доля)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7,2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 (1/2 доля)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83,6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 (1/2 доля)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 под гараж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 под гараж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713028,0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 под гараж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 (1/4 доля)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7,2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 (1/2 доля)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83,6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 (1/2 доля)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39.</w:t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околова О.В.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онсультант правового управления</w:t>
            </w:r>
          </w:p>
        </w:tc>
        <w:tc>
          <w:tcPr>
            <w:tcW w:w="13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лужебная комнат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54612,01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(1/2 доля)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лужебная комната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автомобиль Hundai IX35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851407,8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лужебная комнат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0.</w:t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оловьева М.Н.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лавный специалиста комитета экологии и природопользования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29531,49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1.</w:t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оловьева О.С.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председатель комитета экологии и природопользования</w:t>
            </w:r>
          </w:p>
        </w:tc>
        <w:tc>
          <w:tcPr>
            <w:tcW w:w="13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 под гараж</w:t>
            </w:r>
          </w:p>
        </w:tc>
        <w:tc>
          <w:tcPr>
            <w:tcW w:w="12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71,9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автомобиль Toyota Corolla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79025,63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автоприцеп</w:t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600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1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 (1/4 доля)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 под гараж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лодка «Казанка»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210087,38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1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2.</w:t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Торощина Ю.А.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начальник финансового управления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 под гараж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370370,04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380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адовый дом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 (1/4 доля)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 под гараж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Автомобиль Volkswagen Polo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04821,32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 (1/4 доля)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380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адовый дом</w:t>
            </w:r>
          </w:p>
        </w:tc>
        <w:tc>
          <w:tcPr>
            <w:tcW w:w="12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адовый дом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3.</w:t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Тян В.И.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председатель комитета по физической культуре и спорту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834083,77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Автомобиль ВАЗ-21074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101134,90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4.</w:t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Уварова Т.О.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начальник отдела учета и распределения жилой площади</w:t>
            </w:r>
          </w:p>
        </w:tc>
        <w:tc>
          <w:tcPr>
            <w:tcW w:w="13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 п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822172,63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2,7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 под гараж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2,7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5.</w:t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Фавстов А.В.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онсультант комитета экологии и природопользования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 (1/2 доля)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автомобиль ВАЗ-2190 20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370047,63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 (1/4 доля)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75,8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адовый дом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(1/2 доля)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35,8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6.</w:t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Фёдоров О.Н.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ведущий специалист отдела транспорта и развития территорий</w:t>
            </w:r>
          </w:p>
        </w:tc>
        <w:tc>
          <w:tcPr>
            <w:tcW w:w="13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автомобиль Mazda-6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24452,56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автомобиль ВАЗ 2112</w:t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7.</w:t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Хрулев В.М.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начальник управления культуры</w:t>
            </w:r>
          </w:p>
        </w:tc>
        <w:tc>
          <w:tcPr>
            <w:tcW w:w="13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2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 под гараж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автомобиль Kia Venga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937188,00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мотоцикл «Восход-2»</w:t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жилое строение</w:t>
            </w:r>
          </w:p>
        </w:tc>
        <w:tc>
          <w:tcPr>
            <w:tcW w:w="12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70,9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37,8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 под гараж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63306,00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70,9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жилое строение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37,8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8.</w:t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Чащина Е.А.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лавный специалист отдела предпринимательства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62369,80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49.</w:t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Чернова А.И.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лавный специалист комитета экологии и природопользования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73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40958,21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автомобиль Renault Megane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0.</w:t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Чумакова М.С.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лавный специалист отдела контроля в сфере закупок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43719,51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автомобиль Daewoo Gentra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93317,15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1.</w:t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Шабалин А.В.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начальник отдела транспорта и развития территорий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 под гараж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2,38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ачный земельный участок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автомобиль Nissan Qashqai Tekna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82865,09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сточником получения средств, за счет котор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овершена сделка по приобретению квартиры, являются доход по основному месту работы, средства материнского капитала, кредит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 (1/2 доля)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0,1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ачный дом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9,8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ачный земельный участок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 под гараж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2,38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768644,04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сточником получения средств, за счет котор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совершена сделка по приобретению квартиры, являются доход по основному месту работы, средства материнского капитала, кредит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ачный дом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9,8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 (1/2 доля)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0,1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0,1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ачный земельный участок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ачный дом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0,1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ачный земельный участок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ачный дом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2.</w:t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Шабалина М.С.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лавный специалист отдела учета и распределения жилой площади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 (1/3 доля)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263874,14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долевая (19/100 доля)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84,5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53.</w:t>
            </w:r>
          </w:p>
        </w:tc>
        <w:tc>
          <w:tcPr>
            <w:tcW w:w="1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Якимович С.С.</w:t>
            </w:r>
          </w:p>
        </w:tc>
        <w:tc>
          <w:tcPr>
            <w:tcW w:w="16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начальник отдела экономики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земельный участок под гараж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автомобиль Hyundai Solaris</w:t>
            </w:r>
          </w:p>
        </w:tc>
        <w:tc>
          <w:tcPr>
            <w:tcW w:w="1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861350,01</w:t>
            </w:r>
          </w:p>
        </w:tc>
        <w:tc>
          <w:tcPr>
            <w:tcW w:w="13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72,2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52635"/>
          <w:sz w:val="18"/>
          <w:szCs w:val="18"/>
          <w:lang w:eastAsia="ru-RU"/>
        </w:rPr>
        <w:br/>
      </w:r>
      <w:r>
        <w:rPr>
          <w:rFonts w:eastAsia="Times New Roman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52635"/>
          <w:sz w:val="18"/>
          <w:szCs w:val="18"/>
          <w:shd w:fill="FFFFFF" w:val="clear"/>
          <w:lang w:eastAsia="ru-RU"/>
        </w:rPr>
        <w:t>Дата создания: 24.05.2016</w:t>
      </w:r>
      <w:r>
        <w:rPr>
          <w:rFonts w:eastAsia="Times New Roman" w:cs="Arial" w:ascii="Arial" w:hAnsi="Arial"/>
          <w:color w:val="052635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52635"/>
          <w:sz w:val="18"/>
          <w:szCs w:val="18"/>
          <w:shd w:fill="FFFFFF" w:val="clear"/>
          <w:lang w:eastAsia="ru-RU"/>
        </w:rPr>
        <w:t>Дата изменения: 25.05.2016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44:00Z</dcterms:created>
  <dc:creator>Home</dc:creator>
  <dc:description/>
  <dc:language>en-US</dc:language>
  <cp:lastModifiedBy>Home</cp:lastModifiedBy>
  <dcterms:modified xsi:type="dcterms:W3CDTF">2016-07-22T13:44:00Z</dcterms:modified>
  <cp:revision>2</cp:revision>
  <dc:subject/>
  <dc:title/>
</cp:coreProperties>
</file>