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едения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bCs/>
        </w:rPr>
        <w:t>Собрания депу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ородского округа «Город Йошкар-Ола» за период с 1 января по 31 декабря 2015 г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>о доходах, расходах, об имуществе и обязательствах имущественного характера депутатов Собрания депутатов городского округа «Город Йошкар-Ола» за период с 1 января по 31 декабря 2015 г., представленных для опубликования на официальном сайт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585"/>
        <w:gridCol w:w="1418"/>
        <w:gridCol w:w="1134"/>
        <w:gridCol w:w="966"/>
        <w:gridCol w:w="992"/>
        <w:gridCol w:w="1135"/>
        <w:gridCol w:w="992"/>
        <w:gridCol w:w="992"/>
        <w:gridCol w:w="1276"/>
        <w:gridCol w:w="1701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.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Husaberg FE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66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8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/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ООО «Андреев и партн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1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58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енов О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Волга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 М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RP SKI-DOO Summit X 154 800 R E-TE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CAN – AM MAVERICK XMR DPS1000EF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-81012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 xml:space="preserve">Источником получения средств, за счет которых совершена сделка по приобретению жилого дома являются доход по основному месту работы </w:t>
            </w:r>
            <w:r>
              <w:rPr>
                <w:rFonts w:cs="Times New Roman" w:ascii="Times New Roman" w:hAnsi="Times New Roman"/>
              </w:rPr>
              <w:t>и средства, полученные от родственников</w:t>
            </w: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/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н С.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мерческого департамента ООО «Птицефабрика Акашев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О.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Чист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si Pajero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M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F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846 83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ГАЗ САЗ 3902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ГАЗ САЗ 3507 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МАЗ 5340 В2МКЗ-34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ИФЦ 33462 0000010-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КАМАЗ 6511 КО 440_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КАМАЗ 5321 5С НКА 20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 858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 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инема 21» заместитель генерального директора ООО «Марстроймар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317 203</w:t>
            </w:r>
            <w:r>
              <w:rPr>
                <w:rFonts w:cs="Times New Roman" w:ascii="Times New Roman" w:hAnsi="Times New Roman"/>
              </w:rPr>
              <w:t>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8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Двери В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5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0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А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АО ЖЭУК «Завод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89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ков В.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Город» МО «Город Йошкар-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Bombardier Scandic 600 W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 Moto track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МЗСА 8177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 54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8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авина Е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Вашим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7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</w:t>
            </w:r>
            <w:r>
              <w:rPr>
                <w:rFonts w:cs="Times New Roman" w:ascii="Times New Roman" w:hAnsi="Times New Roman"/>
              </w:rPr>
              <w:t>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М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 ГБПОУ СПО РМЭ «Колледж культуры и искусств им И.С. Палан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7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5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7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3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П «Сиг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 5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Трансоптим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Транспорт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ой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ой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цеп РЕСПО </w:t>
            </w:r>
            <w:r>
              <w:rPr>
                <w:rFonts w:cs="Times New Roman" w:ascii="Times New Roman" w:hAnsi="Times New Roman"/>
                <w:lang w:val="en-US"/>
              </w:rPr>
              <w:t>V52L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-8101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7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 xml:space="preserve">Источником получения средств, за счет которых совершена сделка по приобретению земельного участка, жилого дома, бани и гаража является </w:t>
            </w:r>
            <w:r>
              <w:rPr>
                <w:rFonts w:cs="Times New Roman" w:ascii="Times New Roman" w:hAnsi="Times New Roman"/>
              </w:rPr>
              <w:t>кредитный договор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шкин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МСОО «Тарханово», директор «Стройхау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u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П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37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 116I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Манипулятор 432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оспуск 9061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ЧМЗАП 9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2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БУ РМЭ «Поликлиника № 2 </w:t>
              <w:br/>
              <w:t>г. Йошкар-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 Шеврол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НДХ -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 7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86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П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ОО «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0 5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ин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Анвита-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66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шев С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директор ООО «Оптима-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27,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 Rover Discovery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6 93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ва Н.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ститута педагогики и психологии ФГБОУ ВО «Марийский государственны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3 43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О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ОО «Интер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76,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 JX3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1 39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Infiniti FX3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19 0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Йошкар-Олинская городск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 9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сахович Г.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ГАОУ РМЭ «Лицей Баум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2 8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В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Поликлиника № 4 г. Йошкар-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.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2 0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.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3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тор ООО мясокомбинат «Звениг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Теплогаз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61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LB</w:t>
            </w:r>
            <w:r>
              <w:rPr>
                <w:rFonts w:cs="Times New Roman" w:ascii="Times New Roman" w:hAnsi="Times New Roman"/>
              </w:rPr>
              <w:t xml:space="preserve"> 825</w:t>
            </w:r>
            <w:r>
              <w:rPr>
                <w:rFonts w:cs="Times New Roman" w:ascii="Times New Roman" w:hAnsi="Times New Roman"/>
                <w:lang w:val="en-US"/>
              </w:rPr>
              <w:t>R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САЗ 3507 2-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КС-45717К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ММЗ 4502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-5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 7-3911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ММЗ 45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Grizzly 58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STINGRAY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87 1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 С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троительные маш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тдыха «Электр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6 5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>Источником получения средств, за счет которых совершены сделки по приобретению з</w:t>
            </w:r>
            <w:r>
              <w:rPr>
                <w:rFonts w:cs="Times New Roman" w:ascii="Times New Roman" w:hAnsi="Times New Roman"/>
              </w:rPr>
              <w:t>емельного участка, столовой на 200 мест, базы отдыха, навеса,</w:t>
            </w: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 xml:space="preserve"> трех квартир, 16-ти нежилых помещений, спального комплекса на 140 мест, бани, овощехранилища являются накопления за предыдущие годы, доход от работы в 2013-2014 г.г., доход, полученный от сдачи недвижимого имущества в аренду, доход, полученный от продажи недвижимого имущества и продажи квартир, соглашения о зачете взаимных требований, соглашения о зачете встречных однородных требований, соглашения о рассрочке суммы дол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пченко С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ГБУ РМЭ «Республиканская клиническ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4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 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Ю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ЧПОУ «Автошкола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Š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koda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 6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 xml:space="preserve">Источником получения средств, за счет которых совершена сделка по приобретению легкового автомобиля является доход </w:t>
            </w:r>
            <w:r>
              <w:rPr>
                <w:rFonts w:cs="Times New Roman" w:ascii="Times New Roman" w:hAnsi="Times New Roman"/>
              </w:rPr>
              <w:t>от продажи легкового автомобиля и кредитный догов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17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И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ООО «УК Делетек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exus NX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4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К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 «Савинское Учебно-производственное предпри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VO XC6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KIA SLS SPORTAGE SL,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14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муллин И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П «Мостре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 47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8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в А.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тройПодряд», директор ООО ОА «Эг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9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Venga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0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НАТА-Инф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3" w:right="-8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2"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rocc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ange Rov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angl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ный катер </w:t>
            </w:r>
            <w:r>
              <w:rPr>
                <w:rFonts w:cs="Times New Roman" w:ascii="Times New Roman" w:hAnsi="Times New Roman"/>
                <w:lang w:val="en-US"/>
              </w:rPr>
              <w:t>UMS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др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0 1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ртамент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7:00Z</dcterms:created>
  <dc:creator>НПП "Гарант-Сервис"</dc:creator>
  <dc:description>Документ экспортирован из системы ГАРАНТ</dc:description>
  <cp:keywords/>
  <dc:language>en-US</dc:language>
  <cp:lastModifiedBy>Ermakova</cp:lastModifiedBy>
  <cp:lastPrinted>2016-05-25T08:32:00Z</cp:lastPrinted>
  <dcterms:modified xsi:type="dcterms:W3CDTF">2016-06-01T08:50:00Z</dcterms:modified>
  <cp:revision>34</cp:revision>
  <dc:subject/>
  <dc:title/>
</cp:coreProperties>
</file>