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 членов его семьи за период с 1 января 2015 г. по 31 декабря 2015 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418"/>
        <w:gridCol w:w="1011"/>
        <w:gridCol w:w="1331"/>
        <w:gridCol w:w="1910"/>
        <w:gridCol w:w="1560"/>
        <w:gridCol w:w="981"/>
        <w:gridCol w:w="1004"/>
      </w:tblGrid>
      <w:tr>
        <w:trPr>
          <w:trHeight w:val="13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-го годового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положе-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удумарское сельское поселение», депутат Шудумарского многомандатного избирательного округ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63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33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мено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умьюмучаш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81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Салтакъя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1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ек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56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73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7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о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октайбеля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07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23, 2011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6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Герм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75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Русскошой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0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I A1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R 716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11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39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46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Юледу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78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-gen Golf 19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5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44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0 2000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50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19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3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37/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150 (PRADO)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МФ 8303321 2012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78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3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37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Иштымб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68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1994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.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14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3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, 2006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«Восход–3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Авион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05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50, 2004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9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 –412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уженер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12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76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араж №3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17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07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87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орсол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2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3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8:00Z</dcterms:created>
  <dc:creator>Татьяна</dc:creator>
  <dc:description/>
  <cp:keywords/>
  <dc:language>en-US</dc:language>
  <cp:lastModifiedBy>Татьяна</cp:lastModifiedBy>
  <cp:lastPrinted>2016-06-03T10:15:00Z</cp:lastPrinted>
  <dcterms:modified xsi:type="dcterms:W3CDTF">2016-06-03T06:26:00Z</dcterms:modified>
  <cp:revision>9</cp:revision>
  <dc:subject/>
  <dc:title>С В Е Д Е Н И Я</dc:title>
</cp:coreProperties>
</file>