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335" w:leader="none"/>
          <w:tab w:val="center" w:pos="4677" w:leader="none"/>
          <w:tab w:val="right" w:pos="93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В Е Д Е Н И Я</w:t>
      </w:r>
    </w:p>
    <w:p>
      <w:pPr>
        <w:pStyle w:val="Head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Heading1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лиц, замещающих муниципальные должности и лиц, замещающих должности муниципальной службы</w:t>
      </w:r>
    </w:p>
    <w:p>
      <w:pPr>
        <w:pStyle w:val="Heading1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и членов их семей за период с 1 января по 31 декабря 2015 г., представляемых для опубликования  на официальном интернет-портале Республики Марий Эл и на официальном сайте муниципального образования «Моркинский муниципальный район»</w:t>
      </w:r>
    </w:p>
    <w:p>
      <w:pPr>
        <w:pStyle w:val="Heading1"/>
        <w:tabs>
          <w:tab w:val="clear" w:pos="708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или в средствах массовой информации</w:t>
      </w:r>
    </w:p>
    <w:p>
      <w:pPr>
        <w:pStyle w:val="ConsPlusNonformat"/>
        <w:ind w:right="373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627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30"/>
        <w:gridCol w:w="1701"/>
        <w:gridCol w:w="1276"/>
        <w:gridCol w:w="1559"/>
        <w:gridCol w:w="1559"/>
        <w:gridCol w:w="1846"/>
        <w:gridCol w:w="1134"/>
        <w:gridCol w:w="1556"/>
        <w:gridCol w:w="1984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 20____ г.</w:t>
              <w:br/>
              <w:t>(рублей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0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lang w:eastAsia="zxx" w:bidi="zxx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16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ого средств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9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 Михайл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 170 172,18</w:t>
            </w:r>
          </w:p>
          <w:p>
            <w:pPr>
              <w:pStyle w:val="Normal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/>
              </w:rPr>
              <w:t>KIA SLS (Sportage,SL,SLS)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  <w:lang w:val="en-US" w:eastAsia="ru-RU"/>
              </w:rPr>
            </w:pPr>
            <w:r>
              <w:rPr>
                <w:kern w:val="0"/>
                <w:sz w:val="24"/>
                <w:szCs w:val="24"/>
                <w:lang w:val="en-US" w:eastAsia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Эльвира Валенти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2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(1/2 дол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1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емельный участок (1/2 доля)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 (1/2 доля)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1117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ьев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й Никифо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агазин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99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Л МЗ3574М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GO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3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аз 155102,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Анкадор 702ЕМ-03,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, автобу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ПАЗ 32054 (накопления)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пруг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1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B T11 VORTEX TING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205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ранатова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на Валенти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267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исимова Светлана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т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47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53-20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7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хайлов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Изосим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09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ВАЗ 1119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итов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толий Анатол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16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9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3 00-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1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бдрахманов Равиль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киб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5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6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09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 1117 30</w:t>
            </w:r>
          </w:p>
          <w:p>
            <w:pPr>
              <w:pStyle w:val="ConsPlusNonformat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АЗ 1111 3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6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асильев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Никола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24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 4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713-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EWOO NEX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Климентье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85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2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мирова Ираида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5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пру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8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1117 3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ковлев Владимир Владимир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1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санов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ьберт Шамилье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24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17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 P-J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915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заров Александр Ива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раммастерская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пилора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5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9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0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1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YOTA CAMRY E332BT12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рактор 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50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Трактор 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ушкова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атьяна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2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9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ванова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6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9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иколаева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мзия Мухаметхан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1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1118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7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сильева Татьяна Виктор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7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горьева Любовь Артемов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74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«Калина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пакаев </w:t>
            </w:r>
          </w:p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ис Валерьянови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02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24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жилой дом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емельный участок</w:t>
            </w:r>
          </w:p>
          <w:p>
            <w:pPr>
              <w:pStyle w:val="ConsPlusNonformat"/>
              <w:tabs>
                <w:tab w:val="clear" w:pos="708"/>
                <w:tab w:val="left" w:pos="402" w:leader="none"/>
                <w:tab w:val="left" w:pos="65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9,0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425" w:hanging="0"/>
        <w:rPr/>
      </w:pPr>
      <w:r>
        <w:rPr/>
      </w:r>
    </w:p>
    <w:sectPr>
      <w:type w:val="nextPage"/>
      <w:pgSz w:orient="landscape" w:w="16838" w:h="11906"/>
      <w:pgMar w:left="1134" w:right="253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05:00Z</dcterms:created>
  <dc:creator>Sobraniye</dc:creator>
  <dc:description/>
  <cp:keywords/>
  <dc:language>en-US</dc:language>
  <cp:lastModifiedBy>Sobraniye</cp:lastModifiedBy>
  <dcterms:modified xsi:type="dcterms:W3CDTF">2016-05-16T12:13:00Z</dcterms:modified>
  <cp:revision>16</cp:revision>
  <dc:subject/>
  <dc:title>Сведения Собрания депутатов за 2015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5265-73</vt:lpwstr>
  </property>
  <property fmtid="{D5CDD505-2E9C-101B-9397-08002B2CF9AE}" pid="3" name="_dlc_DocIdItemGuid">
    <vt:lpwstr>6f6066f0-6053-4420-af68-3467421c9f3b</vt:lpwstr>
  </property>
  <property fmtid="{D5CDD505-2E9C-101B-9397-08002B2CF9AE}" pid="4" name="_dlc_DocIdUrl">
    <vt:lpwstr>https://vip.gov.mari.ru/morki/_layouts/DocIdRedir.aspx?ID=XXJ7TYMEEKJ2-5265-73, XXJ7TYMEEKJ2-5265-73</vt:lpwstr>
  </property>
  <property fmtid="{D5CDD505-2E9C-101B-9397-08002B2CF9AE}" pid="5" name="Дата документа">
    <vt:lpwstr>2016-05-17T00:00:00Z</vt:lpwstr>
  </property>
  <property fmtid="{D5CDD505-2E9C-101B-9397-08002B2CF9AE}" pid="6" name="Описание">
    <vt:lpwstr>С В Е Д Е Н И Я
о доходах, имуществе и обязательствах имущественного характера
лиц, замещающих муниципальные должности и лиц, замещающих должности муниципальной службы
 и членов их семей за период с 1 января по 31 декабря 2015 г., представляемых для </vt:lpwstr>
  </property>
  <property fmtid="{D5CDD505-2E9C-101B-9397-08002B2CF9AE}" pid="7" name="Папка">
    <vt:lpwstr>Сведения о доходах</vt:lpwstr>
  </property>
</Properties>
</file>