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и членов их семей за период с 1 января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1842"/>
        <w:gridCol w:w="1134"/>
        <w:gridCol w:w="1418"/>
        <w:gridCol w:w="1559"/>
        <w:gridCol w:w="1276"/>
        <w:gridCol w:w="992"/>
        <w:gridCol w:w="1418"/>
        <w:gridCol w:w="1984"/>
      </w:tblGrid>
      <w:tr>
        <w:trPr/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5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ирова Римма Нуртдинова  директор МОУ «Октябрьская средняя школа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5,0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ариса Николаевна, директор МОУ «Кожлаерская ООШ им.П.С.Тойдемара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84,8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Баня;</w:t>
            </w:r>
          </w:p>
          <w:p>
            <w:pPr>
              <w:pStyle w:val="Normal"/>
              <w:rPr/>
            </w:pPr>
            <w:r>
              <w:rPr/>
              <w:t>4)Летний дом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198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Баня;</w:t>
            </w:r>
          </w:p>
          <w:p>
            <w:pPr>
              <w:pStyle w:val="Normal"/>
              <w:rPr/>
            </w:pPr>
            <w:r>
              <w:rPr/>
              <w:t>4)Летни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1998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Баня;</w:t>
            </w:r>
          </w:p>
          <w:p>
            <w:pPr>
              <w:pStyle w:val="Normal"/>
              <w:rPr/>
            </w:pPr>
            <w:r>
              <w:rPr/>
              <w:t>4)Летний дом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2001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Баня;</w:t>
            </w:r>
          </w:p>
          <w:p>
            <w:pPr>
              <w:pStyle w:val="Normal"/>
              <w:rPr/>
            </w:pPr>
            <w:r>
              <w:rPr/>
              <w:t>4)Летни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аев Владимир Арсеньтьевич, директор МОУ «Кумужъяльска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51,4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7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инова Эмма Эриковна, директор МОУ «Нужключинская средня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57,3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икторовна, МДОУ «Моркинский детский сад №7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96,3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0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>1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7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9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Гарриевна, директор МОУ «Зеленогорская средня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61,3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</w:t>
            </w:r>
          </w:p>
          <w:p>
            <w:pPr>
              <w:pStyle w:val="Normal"/>
              <w:rPr/>
            </w:pPr>
            <w:r>
              <w:rPr/>
              <w:t>Татьяна Валентиновна, МДОУ «Моркинский детский сад №2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47,0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Семенович, директор МОУДО «Моркинская 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04,4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 нексия</w:t>
            </w:r>
          </w:p>
          <w:p>
            <w:pPr>
              <w:pStyle w:val="Normal"/>
              <w:rPr/>
            </w:pPr>
            <w:r>
              <w:rPr/>
              <w:t>Хендай солярис</w:t>
            </w:r>
          </w:p>
          <w:p>
            <w:pPr>
              <w:pStyle w:val="Normal"/>
              <w:rPr/>
            </w:pPr>
            <w:r>
              <w:rPr/>
              <w:t>Нива 212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Пантелеевна, МДОУ «Моркинский детский сад №1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20,6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гарита Флегонтовна, МДОУ «Моркинский детский сад №5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31,9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Раян Мансурович, директор МОУ «Кульбашинска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36,8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rPr/>
            </w:pPr>
            <w:r>
              <w:rPr/>
              <w:t>3)летний домик</w:t>
            </w:r>
          </w:p>
          <w:p>
            <w:pPr>
              <w:pStyle w:val="Normal"/>
              <w:rPr/>
            </w:pPr>
            <w:r>
              <w:rPr/>
              <w:t>4)баня</w:t>
            </w:r>
          </w:p>
          <w:p>
            <w:pPr>
              <w:pStyle w:val="Normal"/>
              <w:rPr/>
            </w:pPr>
            <w:r>
              <w:rPr/>
              <w:t>5)хлев</w:t>
            </w:r>
          </w:p>
          <w:p>
            <w:pPr>
              <w:pStyle w:val="Normal"/>
              <w:rPr/>
            </w:pPr>
            <w:r>
              <w:rPr/>
              <w:t>6)сара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-5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0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мара Ефремовна, МОУ «Купсолинская 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99,0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Владимировна</w:t>
            </w:r>
          </w:p>
          <w:p>
            <w:pPr>
              <w:pStyle w:val="Normal"/>
              <w:rPr/>
            </w:pPr>
            <w:r>
              <w:rPr/>
              <w:t>директор МО «Центр детского творчества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81,3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7230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2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узиля Илдаровна, директор МОУ «Нурумбальская С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93,9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Светлана Аркадьевна, МДОУ «Моркинский детский сад №4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46,3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2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 Изоимович, директор МОУ «Коркатовский лицей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98,5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1119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6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Надежда Изосимовна, МОУ «Кужерска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90,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4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ина Викторовна, МОУ «Моркинская СОШ №1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86,6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jc w:val="center"/>
              <w:rPr/>
            </w:pPr>
            <w:r>
              <w:rPr/>
              <w:t>Лада «Приора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 Анатолий Логинович, директор МОУ «Моркинская СОШ №6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38,6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ргей Андропович, директор МОУ «Шоруньжинская С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47,5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  <w:t>Травктор Т-40 А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5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ев Вячеслав Алексеевич, директор МОУ «Шордурска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99,3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 кв.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8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Евгений Иванович, директор МОУ «Аринская С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79,2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uynday solari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3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мма Васильевна, директор МОУ «Шерегановская 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0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ветлана Николаевна, МДОУ «Моркинский детский сад №3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90,6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ри-амму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2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Людмила Лукьянова, директор МОУ «Шиньшинская С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18,9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е участки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икентий Никифорович, директор МОУ «Моркинская СОШ №2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96,4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/>
            </w:pPr>
            <w:r>
              <w:rPr/>
              <w:t>Лада Ларгус</w:t>
            </w:r>
          </w:p>
          <w:p>
            <w:pPr>
              <w:pStyle w:val="Normal"/>
              <w:rPr/>
            </w:pPr>
            <w:r>
              <w:rPr/>
              <w:t>Прицеп к легковой автомашине 8213 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97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ладимир Валериянович, директор МОУ «Себеусадская С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85,6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9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3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 Евгениевич, директор, МОУ "Янситовская ООШ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66,5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аренда)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5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7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8:00Z</dcterms:created>
  <dc:creator>Лариса</dc:creator>
  <dc:description/>
  <cp:keywords/>
  <dc:language>en-US</dc:language>
  <cp:lastModifiedBy>ХЭГ2</cp:lastModifiedBy>
  <cp:lastPrinted>2016-07-13T09:14:00Z</cp:lastPrinted>
  <dcterms:modified xsi:type="dcterms:W3CDTF">2016-07-14T12:19:00Z</dcterms:modified>
  <cp:revision>7</cp:revision>
  <dc:subject/>
  <dc:title>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53-15</vt:lpwstr>
  </property>
  <property fmtid="{D5CDD505-2E9C-101B-9397-08002B2CF9AE}" pid="3" name="_dlc_DocIdItemGuid">
    <vt:lpwstr>352a637a-e5a9-4db6-b450-94d33612b0b9</vt:lpwstr>
  </property>
  <property fmtid="{D5CDD505-2E9C-101B-9397-08002B2CF9AE}" pid="4" name="_dlc_DocIdUrl">
    <vt:lpwstr>https://vip.gov.mari.ru/morki/_layouts/DocIdRedir.aspx?ID=XXJ7TYMEEKJ2-5253-15, XXJ7TYMEEKJ2-5253-15</vt:lpwstr>
  </property>
  <property fmtid="{D5CDD505-2E9C-101B-9397-08002B2CF9AE}" pid="5" name="Дата документа">
    <vt:lpwstr>2016-09-14T00:00:00Z</vt:lpwstr>
  </property>
  <property fmtid="{D5CDD505-2E9C-101B-9397-08002B2CF9AE}" pid="6" name="Описание">
    <vt:lpwstr> руководителей 
муниципальных учреждений и членов их семей за период с 1 января по 31 декабря 2015 г.
</vt:lpwstr>
  </property>
  <property fmtid="{D5CDD505-2E9C-101B-9397-08002B2CF9AE}" pid="7" name="Папка">
    <vt:lpwstr>Прочее</vt:lpwstr>
  </property>
</Properties>
</file>