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1 </w:t>
      </w:r>
    </w:p>
    <w:p>
      <w:pPr>
        <w:pStyle w:val="Normal"/>
        <w:ind w:left="9540" w:hanging="0"/>
        <w:rPr/>
      </w:pPr>
      <w:r>
        <w:rPr>
          <w:i/>
          <w:sz w:val="20"/>
        </w:rPr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в муниципальном образовании «Мари-Турекский муниципальный район», главы администрации и руководителя Финансового отдела  муниципального образования «Мари-Турекский муниципальный район», и членов их семей на официальном сайте муниципального образования «Мари-Турекский муниципальный район» и предоставления этих сведений средствам массовой информации для опубликования</w:t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>
          <w:sz w:val="24"/>
          <w:szCs w:val="24"/>
        </w:rPr>
        <w:t xml:space="preserve">лиц, замещающих муниципальные должности в Собрании депутатов муниципального образования Мари-Турекский муниципальный район»,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 членов их семей за период с 1 января по 31 декабря 2015 г., представляемых  для опубликования  </w:t>
      </w:r>
    </w:p>
    <w:p>
      <w:pPr>
        <w:pStyle w:val="Heading1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на официальном сайте муниципального образования «Мари-Турекский муниципальный район» или в средствах массовой информации</w:t>
      </w:r>
    </w:p>
    <w:p>
      <w:pPr>
        <w:pStyle w:val="ConsPlusNonformat"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60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01"/>
        <w:gridCol w:w="1243"/>
        <w:gridCol w:w="1592"/>
        <w:gridCol w:w="1701"/>
        <w:gridCol w:w="1846"/>
        <w:gridCol w:w="1134"/>
        <w:gridCol w:w="1698"/>
        <w:gridCol w:w="141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, замещаемая должно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_</w:t>
            </w:r>
            <w:r>
              <w:rPr>
                <w:rFonts w:cs="Times New Roman" w:ascii="Times New Roman" w:hAnsi="Times New Roman"/>
                <w:b/>
                <w:u w:val="single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_ г.</w:t>
              <w:br/>
              <w:t>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kern w:val="2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 Фадбир Габдулрафикович, депутат Собрания по Северному пяти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Pajero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itsubishi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lant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57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X-Trail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 100Дон-680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5МЭ-1 «Нива-Эффект»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К-5МЭ-1 «Нива-Эффек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Миляуш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на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о Центральному пятимандатному избирательному округу №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8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Сергей Аркадьевич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о Южному пятимандатному избирательному округу №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2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 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Васильевна, депутат Собрания по Карлыган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1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Феликс Гурьянович, депутат Собрания по Карлыган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8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OYSL 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актор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З-2048А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2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4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8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ариса Николаевна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о Карлыган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долевая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8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Duster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1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Александрович, депутат Собрания по Косолап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Sande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9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5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 Андрей Валерьевич, депутат Собрания по Косолап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5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ЮМЗ-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Алексей Иванович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Косолап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71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да - кал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23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22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Наталья Анатольевн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-Билямор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86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9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11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4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натолий Иванови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-Билямор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78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7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 САЗ 3511-66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Л - 13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ктор Беларус 8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ru-RU"/>
              </w:rPr>
              <w:t>Доход по основному месту работы, кредит в сумме 1780000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 21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 Алексей Вячеславови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-Билямор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195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o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12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21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ров Накип Хайдарови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й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61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общий совместный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 общий совмест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9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7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общий совместный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 общий совмест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9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гирова Надежда Николаев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й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93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Ибрагим Зияутдинови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Марий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72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111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5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 Зиннур Закариеви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Хлебник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46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6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8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 R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9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общая долева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Надежда Петров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Хлебник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0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долевая (1/414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9441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14 доля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9441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27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долевая (1/414 дол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9441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4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нд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вой автомоби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 33 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долевая (1/414 доля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9441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Флюра Калифуллов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по Хлебниковскому многомандатному избирательному округу №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38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нат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легковой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11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6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8:00Z</dcterms:created>
  <dc:creator>Райсобрание</dc:creator>
  <dc:description/>
  <cp:keywords/>
  <dc:language>en-US</dc:language>
  <cp:lastModifiedBy>Райсобрание</cp:lastModifiedBy>
  <dcterms:modified xsi:type="dcterms:W3CDTF">2016-06-22T14:30:00Z</dcterms:modified>
  <cp:revision>9</cp:revision>
  <dc:subject/>
  <dc:title>Приложение № 1 </dc:title>
</cp:coreProperties>
</file>