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финансового отдела муниципального образования «Мари-Турекский муниципальный район»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</w:rPr>
      </w:pPr>
      <w:r>
        <w:rPr>
          <w:sz w:val="24"/>
          <w:szCs w:val="24"/>
        </w:rPr>
        <w:t>и членов их семей за период с 1 января по 31 декабря 2015г., представляемых  для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на официальном сайте муниципального образования «Мари-Турекский  муниципальный район»</w:t>
      </w:r>
    </w:p>
    <w:p>
      <w:pPr>
        <w:pStyle w:val="ConsPlusNonformat"/>
        <w:ind w:right="37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в средствах массовой информаци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701"/>
        <w:gridCol w:w="1276"/>
        <w:gridCol w:w="1559"/>
        <w:gridCol w:w="1701"/>
        <w:gridCol w:w="1846"/>
        <w:gridCol w:w="1134"/>
        <w:gridCol w:w="1698"/>
        <w:gridCol w:w="141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5г.</w:t>
              <w:br/>
              <w:t>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гадуллина Анжела Григорьевна- руководитель финансового отдела муниципа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и-Турекский муниципальный райо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55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-Соляр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Шарифулли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азия Ракиповна-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а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вира Васильевна-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тдела  бюджетного учета и отчетности, главный бухгалт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54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Шмарова Наталья Викторовна-руководитель отдела планирования доходов и межбюджет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9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естерникова Людмила Геннадьевна- консультант отдела бюджетного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5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kern w:val="2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0:00Z</dcterms:created>
  <dc:creator>user</dc:creator>
  <dc:description/>
  <cp:keywords/>
  <dc:language>en-US</dc:language>
  <cp:lastModifiedBy>user</cp:lastModifiedBy>
  <cp:lastPrinted>2016-05-13T08:55:00Z</cp:lastPrinted>
  <dcterms:modified xsi:type="dcterms:W3CDTF">2016-05-13T04:56:00Z</dcterms:modified>
  <cp:revision>35</cp:revision>
  <dc:subject/>
  <dc:title>С В Е Д Е Н И Я за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 и имуществе за 2011 год</vt:lpwstr>
  </property>
</Properties>
</file>