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1335" w:leader="none"/>
          <w:tab w:val="center" w:pos="4153" w:leader="none"/>
          <w:tab w:val="right" w:pos="8306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 В Е Д Е Н И 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доходах, об имуществе и обязательствах имущественного характера главы муниципального образова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Медведевский муниципальный район» и членов его семь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за период с 1 января 2015 г. по 31 декабря 2015 г.</w:t>
      </w:r>
    </w:p>
    <w:p>
      <w:pPr>
        <w:pStyle w:val="ConsPlusNonformat"/>
        <w:widowControl/>
        <w:ind w:right="373" w:hanging="0"/>
        <w:jc w:val="center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ConsPlusNonformat"/>
        <w:widowControl/>
        <w:ind w:right="373" w:hanging="0"/>
        <w:jc w:val="center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tbl>
      <w:tblPr>
        <w:tblW w:w="1567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986"/>
        <w:gridCol w:w="1701"/>
        <w:gridCol w:w="2391"/>
        <w:gridCol w:w="1134"/>
        <w:gridCol w:w="2286"/>
        <w:gridCol w:w="1908"/>
        <w:gridCol w:w="1494"/>
        <w:gridCol w:w="1155"/>
        <w:gridCol w:w="1105"/>
      </w:tblGrid>
      <w:tr>
        <w:trPr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-ный годовой доход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5 г.</w:t>
              <w:br/>
              <w:t>(рублей)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-вание имуще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-ни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</w:tr>
      <w:tr>
        <w:trPr>
          <w:trHeight w:val="527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гиахметов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иль Габдул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2 860,95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индивидуальная земельный участок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ндивидуальная земельный участо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ндивидуальна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индивидуальная гостев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 в т.ч. 40 – гараж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9 г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 827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1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евой д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5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40 - гара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1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28:00Z</dcterms:created>
  <dc:creator>Инженер и ОК</dc:creator>
  <dc:description/>
  <cp:keywords/>
  <dc:language>en-US</dc:language>
  <cp:lastModifiedBy>Bovurina</cp:lastModifiedBy>
  <cp:lastPrinted>2015-04-28T16:31:00Z</cp:lastPrinted>
  <dcterms:modified xsi:type="dcterms:W3CDTF">2016-05-10T07:29:00Z</dcterms:modified>
  <cp:revision>3</cp:revision>
  <dc:subject/>
  <dc:title>С В Е Д Е Н И Я</dc:title>
</cp:coreProperties>
</file>