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3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В Е Д Е Н И 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муниципальных служащих администрации Медведевского муниципального района и членов их семей за период с 1 января 2015 года по 31 декабря 2015 года</w:t>
      </w:r>
    </w:p>
    <w:p>
      <w:pPr>
        <w:pStyle w:val="ConsPlusNonformat"/>
        <w:widowControl/>
        <w:ind w:right="3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75"/>
        <w:gridCol w:w="1984"/>
        <w:gridCol w:w="1701"/>
        <w:gridCol w:w="1276"/>
        <w:gridCol w:w="1418"/>
        <w:gridCol w:w="1701"/>
        <w:gridCol w:w="1417"/>
        <w:gridCol w:w="1134"/>
        <w:gridCol w:w="1134"/>
      </w:tblGrid>
      <w:tr>
        <w:trPr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дохода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5 г.</w:t>
              <w:br/>
              <w:t>(руб.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-н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76"/>
        <w:gridCol w:w="1984"/>
        <w:gridCol w:w="1701"/>
        <w:gridCol w:w="1276"/>
        <w:gridCol w:w="1418"/>
        <w:gridCol w:w="1701"/>
        <w:gridCol w:w="1417"/>
        <w:gridCol w:w="1134"/>
        <w:gridCol w:w="1134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улов Денис Сергеевич, глава админист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72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ред Вул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7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ичев Кирилл Валерьевич, первый заместитель главы админист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4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</w:rPr>
              <w:t>Ходырева Людмила Ивановна, заместитель главы по экономическому развитию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91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669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CX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гин Николай Иванович, заместитель главы по социа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4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огородны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-бокс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c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4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Елена Сергеевна, заместитель главы-руководитель аппа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87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54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бенева Наталья Николаевна, руководитель отдела образования и по делам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2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хбаров Абдусамад Гамзатович, руководитель управления сельск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42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маков Алексей Валерьевич, руководитель отдела капиталь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7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«ГАЗ-31105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«ГАЗ 2752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вецова Татьяна Леонидовна, руководитель отдела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35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,4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Наталия Владимировна, руководитель Отдела ЗАГ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12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25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льин Александр Александрович, руководитель архивно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25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12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жина Лидия Васильевна, руководитель отдела финансирования и бухгалтерского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22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763" w:leader="none"/>
                <w:tab w:val="right" w:pos="3527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 Александр Анатольевич, руководитель отдела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51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«Лада-Калина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хеева Виктория Юрьевна, руководитель отдела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60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чалина Светлана Николаевна,  руководитель комитета по управлению муниципальным имуществом и земельными ресур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46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троительства гараж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«ВАЗ-1118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14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«ВАЗ-11183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садового домик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й доми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«ВАЗ-1118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садового домик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й доми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«ВАЗ-1118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нилов Евгений Григорьевич, заместитель руководителя отдела архитектуры и муницип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35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«ВАЗ-21703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кушева Фаина Васильевна, заместитель главы администрации муниципального образования по ЖК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67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00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Снигирев Артем Валерьевич, руководитель отдела по информационному обмену и муниципальным закуп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99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-2123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ькова Ирина Васильевна, заместитель руководителя отдела по информационному обмену и муниципальным закуп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25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N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4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ConsPlusNonformat"/>
        <w:widowControl/>
        <w:ind w:left="285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ind w:left="285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ind w:left="285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ind w:left="285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ind w:left="285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ind w:left="285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ind w:left="285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ind w:left="285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ind w:left="285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ind w:left="285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ind w:left="285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ind w:left="285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ind w:left="285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ind w:left="285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ind w:left="285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ind w:left="285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ind w:left="285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ind w:left="285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91" w:gutter="0" w:header="709" w:top="1418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  <w:outlineLvl w:val="0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4678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lineRule="atLeast" w:line="180"/>
      <w:ind w:firstLine="684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48:00Z</dcterms:created>
  <dc:creator>muha</dc:creator>
  <dc:description/>
  <cp:keywords/>
  <dc:language>en-US</dc:language>
  <cp:lastModifiedBy>Иванов</cp:lastModifiedBy>
  <cp:lastPrinted>2016-05-24T11:12:00Z</cp:lastPrinted>
  <dcterms:modified xsi:type="dcterms:W3CDTF">2016-05-24T07:12:00Z</dcterms:modified>
  <cp:revision>32</cp:revision>
  <dc:subject/>
  <dc:title>С В Е Д Е Н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>Сведения о доходах, об имуществе и обязательствах имущественного характера государственных гражданских служащих Администрации Президента Республики Марий Эл и членов их семей за период с 1 января 2010 г. по 31 декабря 2010 г.</vt:lpwstr>
  </property>
</Properties>
</file>