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Новоторъяльский муниципальный район»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1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95"/>
        <w:gridCol w:w="1559"/>
        <w:gridCol w:w="1329"/>
        <w:gridCol w:w="1471"/>
        <w:gridCol w:w="840"/>
        <w:gridCol w:w="888"/>
        <w:gridCol w:w="1194"/>
        <w:gridCol w:w="795"/>
        <w:gridCol w:w="820"/>
        <w:gridCol w:w="1436"/>
        <w:gridCol w:w="1081"/>
        <w:gridCol w:w="1767"/>
        <w:gridCol w:w="1832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eastAsia="Calibri" w:cs="Arial"/>
                <w:color w:val="000000"/>
                <w:sz w:val="22"/>
                <w:szCs w:val="22"/>
                <w:lang w:val="ru-RU" w:eastAsia="en-US" w:bidi="ar-SA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eastAsia="Calibri" w:cs="Arial"/>
                <w:color w:val="000000"/>
                <w:sz w:val="22"/>
                <w:szCs w:val="22"/>
                <w:lang w:val="ru-RU" w:eastAsia="en-US" w:bidi="ar-SA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40,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61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м  С</w:t>
            </w:r>
            <w:r>
              <w:rPr>
                <w:rFonts w:cs="Times New Roman" w:ascii="Times New Roman" w:hAnsi="Times New Roman"/>
                <w:lang w:val="en-US"/>
              </w:rPr>
              <w:t>HEVROLET AVE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17,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80,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руководитель аппар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428,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оле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рганизационной работы и делопроизв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83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00,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10,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ин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ЗАГ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54,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130 LADA PRI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1,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ина Э.Э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финансирования и бухгалтерского уч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35,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-САЗ 35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1/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зыкайн Э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Отдела культуры, физкультуры и 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м ВАЗ 2123 Нива Шевро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31956,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прицеп Трейлер 82942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8957,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общая долевая, 1/2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3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беде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.о. руководителя отдела сельского хозяйства и продовольст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х 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левая, 1/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м УАЗ-Патри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2511,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дов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евая,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х 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8813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дов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евая,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клина В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экономического от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 под гараж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/м М-412 ИЭ-02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7382,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/м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IA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78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YNIA</w:t>
            </w:r>
            <w:r>
              <w:rPr>
                <w:rFonts w:cs="Times New Roman" w:ascii="Times New Roman" w:hAnsi="Times New Roman"/>
                <w:shd w:fill="FFFFFF" w:val="clear"/>
              </w:rPr>
              <w:t>, №Т914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53384,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актор Т-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 приусадеб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 под гараж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рюков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отдела по управлению муниципальным имуще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м Kia R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3272,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1/2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9228,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ван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ведующий сектором по правовым вопрос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6514,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рощин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сультан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1/4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6959,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515,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тухова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вный специалист отдела сельского хозяйства и продовольст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2672,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мрач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вный специалист экономического от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olkswagen Passat B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8065,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абалина Н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вный специалист отжела финансирования и бухгалтерского уч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308,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ada 219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8656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З 2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З 2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цеп к легковым ТС КМЗ-8284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ленц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лавный специалист отдела по управлению муниципальным имуществом и земельными ресурс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9742,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м Форд «Фокус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евая, 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усыгин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дущий специалист сектора по ГОЧС и мобилизационной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9491,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4:00Z</dcterms:created>
  <dc:creator>User</dc:creator>
  <dc:description/>
  <dc:language>en-US</dc:language>
  <cp:lastModifiedBy/>
  <cp:lastPrinted>2015-05-18T10:53:00Z</cp:lastPrinted>
  <dcterms:modified xsi:type="dcterms:W3CDTF">2016-05-23T13:42:36Z</dcterms:modified>
  <cp:revision>20</cp:revision>
  <dc:subject/>
  <dc:title/>
</cp:coreProperties>
</file>