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представленные депутатами Собрании депутатов муниципального образования  «Новоторъяльский  муниципальный район», и членов его семьи за период с 01 января 2015 года по 31 декабря 2015 года, подлежащих размещению на официальном сайте муниципального образования «Новоторъяль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1"/>
        <w:gridCol w:w="1440"/>
        <w:gridCol w:w="1620"/>
        <w:gridCol w:w="1800"/>
        <w:gridCol w:w="720"/>
        <w:gridCol w:w="851"/>
        <w:gridCol w:w="1125"/>
        <w:gridCol w:w="921"/>
        <w:gridCol w:w="777"/>
        <w:gridCol w:w="2086"/>
        <w:gridCol w:w="1041"/>
        <w:gridCol w:w="1330"/>
      </w:tblGrid>
      <w:tr>
        <w:trPr>
          <w:tblHeader w:val="true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е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размещения объекта недвижимости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участок (для размещения дома индивидуальной жилой застройки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размещения объектов торговли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RAV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 (для размещения дома индивидуальной жилой застройки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AS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0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овоторъяль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Ли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нецовская ООШ"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4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ашевская птицефабрика», контролер службы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участок (для размещения дома индивидуальной жилой застро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4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омраче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К «Елембаевский», 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 (для ведения личного подсобного хозяйств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 (сельхоз назначени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307-3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307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РАРУС 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4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лембаевская ООШ"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0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мекеев Иван Никола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торъяльская СОШ"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строительство гараж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152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динский СДК МБУК «Новоторъяльская ЦКС», 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49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 (сельхоз назначени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ичного подсобного хозяйств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Г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БУ РМЭ "Пектубаевский ПНИ", 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47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 РМЭ ПАО «Ростелеком», электром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9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«Новоторъяльский муниципальный район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</w:t>
            </w:r>
            <w:r>
              <w:rPr>
                <w:rFonts w:cs="Times New Roman" w:ascii="Times New Roman" w:hAnsi="Times New Roman"/>
                <w:lang w:val="en-US"/>
              </w:rPr>
              <w:t>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46,5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NAUT DUS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42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ктарсолинская ООШ имени Д.И.Онара», 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.Cera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76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ошк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Вениами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5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Вита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др», дир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Юбилейный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под производственные цели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размещения здани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19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605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48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77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63,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57,4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467,3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3,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67,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5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 э Луидор 300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77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48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в Русл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лава крестьянского (фермерск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6,6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</w:t>
            </w:r>
            <w:r>
              <w:rPr>
                <w:lang w:val="en-US"/>
              </w:rPr>
              <w:t>KM</w:t>
            </w:r>
            <w:r>
              <w:rPr/>
              <w:t>2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рактор «Беларусь» МТЗ-82.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актор Т-150К 8762МС 12, 198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ктор «Беларусь» МТЗ-80Л 3804МС 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0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екретарев С.А., животн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6,6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, МБОУ "Староторъя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6,6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, МБОУ "Староторъя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6,6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, МБОУ "Староторъя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86,6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ов Николай Валенти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(колхоз) «Первое мая», инженер-стро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 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41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6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лумарский ОПС, нач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5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31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электросварщ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91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227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300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МЭ «Новоторъяльская ЦРБ», 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4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чев В.А., 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-7130 Лада универс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баев Вяче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торъяльский филиал АО «Марий Эл Дорстрой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«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45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7:00Z</dcterms:created>
  <dc:creator>GREGOR</dc:creator>
  <dc:description/>
  <cp:keywords/>
  <dc:language>en-US</dc:language>
  <cp:lastModifiedBy>GREGOR</cp:lastModifiedBy>
  <cp:lastPrinted>2016-05-09T14:27:00Z</cp:lastPrinted>
  <dcterms:modified xsi:type="dcterms:W3CDTF">2016-05-25T10:57:00Z</dcterms:modified>
  <cp:revision>7</cp:revision>
  <dc:subject/>
  <dc:title>Сведения </dc:title>
</cp:coreProperties>
</file>