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>
          <w:sz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2"/>
        <w:gridCol w:w="1943"/>
        <w:gridCol w:w="1276"/>
        <w:gridCol w:w="1134"/>
        <w:gridCol w:w="1789"/>
        <w:gridCol w:w="1792"/>
        <w:gridCol w:w="1185"/>
        <w:gridCol w:w="1089"/>
        <w:gridCol w:w="222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од (руб.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Великопо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60,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Квартира 3-х комнатная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  «Муравей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87,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афе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з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ис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Упшинская О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Spar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вы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арковская О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84,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ршан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72,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х-комнатн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81,8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строительства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ир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улкин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64,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50,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ия Геннад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Лужбеляк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66,5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25,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ниверса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HR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самоход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6 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.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Большеорш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14,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обного хозяйств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Калина 1117 3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36,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личного подсобн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личного подсобн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крещ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39,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51,5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Сенокос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риусадеб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риусадеб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Огород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Оршанская ДЮСШ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087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 3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3709.5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7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вь Георги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 «Центр детского творчества им. Г.С.Чесноковой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07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3-х комнатн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 участок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ия Алексе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Шулкинский детский сад «Березка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06,3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6,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1118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ида Леонид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Лужбелякский детский сад «Улыбка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34,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обного хозяйств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ен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Марковский детский сад «Терем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35,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ая выплата на приобретение жилого помещения или стр-ва индив. жилого дом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19,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ыплата на приобретение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«Колокольчи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45,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ви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 «Колоб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95,9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ен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«Роднич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72,5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Зем. участ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57,1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-х комнатная 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V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Великополь ский детский сад «Изи  мук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57,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 участок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Упшинский детский сад «Золотая рыбка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34,9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34,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Старокрещ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етский сад «Колос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5211.3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3-х комнатная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-х комнатная 1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0:00Z</dcterms:created>
  <dc:creator>User</dc:creator>
  <dc:description/>
  <cp:keywords/>
  <dc:language>en-US</dc:language>
  <cp:lastModifiedBy>lshashkova</cp:lastModifiedBy>
  <dcterms:modified xsi:type="dcterms:W3CDTF">2016-04-28T08:45:00Z</dcterms:modified>
  <cp:revision>90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57-24</vt:lpwstr>
  </property>
  <property fmtid="{D5CDD505-2E9C-101B-9397-08002B2CF9AE}" pid="3" name="_dlc_DocIdItemGuid">
    <vt:lpwstr>8d934fda-db5f-42cb-b15e-327e22b3c641</vt:lpwstr>
  </property>
  <property fmtid="{D5CDD505-2E9C-101B-9397-08002B2CF9AE}" pid="4" name="_dlc_DocIdUrl">
    <vt:lpwstr>https://vip.gov.mari.ru/orshanka/_layouts/DocIdRedir.aspx?ID=XXJ7TYMEEKJ2-2557-24, XXJ7TYMEEKJ2-2557-24</vt:lpwstr>
  </property>
</Properties>
</file>