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«Параньгинский муниципальный район» и членов их семей</w:t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sz w:val="26"/>
          <w:szCs w:val="26"/>
        </w:rPr>
        <w:t>за период с 1 января по 31 декабря 2015 г.</w:t>
      </w:r>
    </w:p>
    <w:p>
      <w:pPr>
        <w:pStyle w:val="Normal"/>
        <w:tabs>
          <w:tab w:val="clear" w:pos="709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835"/>
        <w:gridCol w:w="1433"/>
        <w:gridCol w:w="1276"/>
        <w:gridCol w:w="1417"/>
        <w:gridCol w:w="851"/>
        <w:gridCol w:w="34"/>
        <w:gridCol w:w="1242"/>
        <w:gridCol w:w="1134"/>
        <w:gridCol w:w="992"/>
        <w:gridCol w:w="982"/>
        <w:gridCol w:w="10"/>
        <w:gridCol w:w="1276"/>
        <w:gridCol w:w="1410"/>
        <w:gridCol w:w="7"/>
        <w:gridCol w:w="1551"/>
        <w:gridCol w:w="9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бдрахманов Шамиль Нургая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15,8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, руководитель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335,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биров Эркин Бахтия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7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ALMERA CLASSIC</w:t>
            </w:r>
            <w:r>
              <w:rPr>
                <w:rFonts w:cs="Times New Roman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PEL  VECT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552, 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961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Байрамова  Масхуда Габдрахм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13,5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п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81,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Ахмадулли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Таи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Наи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11183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Ж-6-114-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Юпитер-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93,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61,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п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256,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8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а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гарит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4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7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86765,9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Трактор МТЗ-82 1986г.в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2-ПТС-4, 1986г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 xml:space="preserve">Назаро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 xml:space="preserve">Ларис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7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35490,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37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93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7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дия Галактио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234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6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60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, кредит</w:t>
            </w:r>
          </w:p>
        </w:tc>
      </w:tr>
      <w:tr>
        <w:trPr>
          <w:trHeight w:val="9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4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а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Григо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24662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0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6781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яз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Григор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  <w:t>4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 w:bidi="ar-SA"/>
              </w:rPr>
              <w:t>Renault Log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84238,7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  <w:t>4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85240,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6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  <w:t>41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 w:bidi="ar-SA"/>
              </w:rPr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лейм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ф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ва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стерска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монту сельхоз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ило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93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21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)УАЗ-330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)ГАЗСАЗ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)Восход-З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)СК-5М «Нива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)МТЗ-8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)ДТ-75Д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8)прицеп тракторный-2ПТС-4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)прицеп тракторный – 2ПТС-4(887Б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)Полуприцеп тракторный 1ПТС-9 (771Б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)Прицеп тракторный -2ПТС-4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2)Полуприцеп тракторный 1ПТС-9(771Б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3)Полуприцеп тракторный 1ПТС-9(771Б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4)полуприцеп тракторный 1ПТС-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5)Снегоход Буран СБ-640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605,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зи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имулла Габдул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8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17,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56,6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Чирков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и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льинич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2856,2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Ахатов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Фаиль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кипович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YUNDAI ACCENT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5557,16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8566,28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огда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3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48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мае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1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6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type w:val="nextPage"/>
      <w:pgSz w:orient="landscape" w:w="16838" w:h="11906"/>
      <w:pgMar w:left="816" w:right="7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D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Исполнители"/>
    <w:basedOn w:val="Normal"/>
    <w:next w:val="Normal"/>
    <w:qFormat/>
    <w:pPr>
      <w:widowControl/>
      <w:suppressAutoHyphens w:val="false"/>
    </w:pPr>
    <w:rPr>
      <w:rFonts w:eastAsia="Times New Roman" w:cs="Times New Roman"/>
      <w:kern w:val="2"/>
      <w:sz w:val="20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8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5:00Z</dcterms:created>
  <dc:creator>Комп Комп2</dc:creator>
  <dc:description/>
  <dc:language>en-US</dc:language>
  <cp:lastModifiedBy>Миляуша</cp:lastModifiedBy>
  <cp:lastPrinted>2016-05-12T10:24:00Z</cp:lastPrinted>
  <dcterms:modified xsi:type="dcterms:W3CDTF">2016-06-24T08:55:00Z</dcterms:modified>
  <cp:revision>2</cp:revision>
  <dc:subject/>
  <dc:title>Решение Собрания депутатов МО «Советский муниципальный район» от 16.03.2016 года №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31-398</vt:lpwstr>
  </property>
  <property fmtid="{D5CDD505-2E9C-101B-9397-08002B2CF9AE}" pid="3" name="_dlc_DocIdItemGuid">
    <vt:lpwstr>4b3d9903-b2af-42c4-be66-b86ff5a5cf41</vt:lpwstr>
  </property>
  <property fmtid="{D5CDD505-2E9C-101B-9397-08002B2CF9AE}" pid="4" name="_dlc_DocIdUrl">
    <vt:lpwstr>https://vip.gov.mari.ru/sovetsk/_layouts/DocIdRedir.aspx?ID=XXJ7TYMEEKJ2-1631-398, XXJ7TYMEEKJ2-1631-398</vt:lpwstr>
  </property>
  <property fmtid="{D5CDD505-2E9C-101B-9397-08002B2CF9AE}" pid="5" name="Описание">
    <vt:lpwstr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«С</vt:lpwstr>
  </property>
</Properties>
</file>