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МО «Сернурский муниципальный район», а также их супруг (супругов) и несовершеннолетних детей 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диганов Сергей Леонидович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10 91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ргин Александр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 40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6 1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никова Зо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r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Динара Зайнугарап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30 97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597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Ирина Леони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1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14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67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ев Вячеслав Михай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ческому развитию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79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7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арова Зо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3 Ни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17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ев Денис Борис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рганизационно-правовой работы и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728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79 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Сергей Иль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ГОЧС, архитектуры и экологическ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 Polo 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58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8 5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ндрей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 физической культуры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28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48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лий Алевтина Валенти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ЗАГ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7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837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а Ольг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07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Дина Гаптальну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462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имиров Владимир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по управлению муниципальным имуществом и земельными ресурс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Ни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38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0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мбае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по управлению муниципальным имуществом и земельными ресурс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87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карева Марина Валерьев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о управлению муниципальным имуществом и земельными ресурс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0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дарова Татьяна Генн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2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14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ин Михаил Юр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12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2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Наталья Леонид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Gor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71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Станислав Юр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рганизационно-правовой работы и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9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адежда Спирид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финансирования и бух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706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калов Дани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1 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8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 Владимир Владими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33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78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Николай Степ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169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38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пулатова Светлана Андр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3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88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28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Галина Арсент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69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479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 Алексей Александ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5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343,8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имирова Лиди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бразования и по делам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3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матова вера Александ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отдела образования и по делам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булатова Алена Витал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бразования и по делам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5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12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хране прав детства опеки и попеч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Августа Алекс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58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57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6:00Z</dcterms:created>
  <dc:creator>Вячеслав Александрович Зайцев</dc:creator>
  <dc:description/>
  <cp:keywords/>
  <dc:language>en-US</dc:language>
  <cp:lastModifiedBy>User</cp:lastModifiedBy>
  <cp:lastPrinted>2015-04-13T09:41:00Z</cp:lastPrinted>
  <dcterms:modified xsi:type="dcterms:W3CDTF">2016-05-24T13:36:00Z</dcterms:modified>
  <cp:revision>71</cp:revision>
  <dc:subject/>
  <dc:title>Сведения о доходах и расходах муниципальных служащих администрации Сернурского муниципального района за 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19</vt:lpwstr>
  </property>
  <property fmtid="{D5CDD505-2E9C-101B-9397-08002B2CF9AE}" pid="3" name="_dlc_DocIdItemGuid">
    <vt:lpwstr>c604d2a0-bc3c-4067-bd5f-e29d45f5a131</vt:lpwstr>
  </property>
  <property fmtid="{D5CDD505-2E9C-101B-9397-08002B2CF9AE}" pid="4" name="_dlc_DocIdUrl">
    <vt:lpwstr>https://vip.gov.mari.ru/sernur/_layouts/DocIdRedir.aspx?ID=XXJ7TYMEEKJ2-1611-19, XXJ7TYMEEKJ2-1611-19</vt:lpwstr>
  </property>
  <property fmtid="{D5CDD505-2E9C-101B-9397-08002B2CF9AE}" pid="5" name="Описание">
    <vt:lpwstr/>
  </property>
  <property fmtid="{D5CDD505-2E9C-101B-9397-08002B2CF9AE}" pid="6" name="Папка">
    <vt:lpwstr>2016 год</vt:lpwstr>
  </property>
</Properties>
</file>