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муниципальными служащими администрации Большеигнатовского муниципального района Республики Мордов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5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29"/>
        <w:gridCol w:w="1815"/>
        <w:gridCol w:w="1276"/>
        <w:gridCol w:w="1276"/>
        <w:gridCol w:w="960"/>
        <w:gridCol w:w="882"/>
        <w:gridCol w:w="1276"/>
        <w:gridCol w:w="992"/>
        <w:gridCol w:w="839"/>
        <w:gridCol w:w="1275"/>
        <w:gridCol w:w="1430"/>
        <w:gridCol w:w="17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з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Никола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– 21074 («ЛАДА-2107») – 200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5 702,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2006 г.в.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 536,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докия Федоровн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 района - 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-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-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 2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ада»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8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шен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тор Васильевич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– начальник управления по работе с отраслями АПК и ЛП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7 – 2010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 3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 Николаеви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района по строительству и вопросам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-  «Патриот» - 2011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 861,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ева Ирина 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– руково-дитель аппарат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 815,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 Юрий Васильеви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района по социальным вопросам – начальник управления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 322,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 589,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дашкина 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экономического анализа и прогнозирован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– «Лада Гранта» - 2012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64,1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 006,9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кова Галина Никола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-алист управления экономического анализа и прогнозир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 500,3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enault Logan – 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 208,3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аб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управления экономического анализа и прогнозир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 165,9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 – 2005 г.в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 136,45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чкарева Надежда Никола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управления экономического анализа и прогнозир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 934,8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пова Любовь Ивановн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социальной работе – заведую-щий отделом по работе с учреж-дениями обра-зования, опеки и попечительства несовершеннолетних управления по социальной работе админис-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 650,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53 – 2000 г.в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 734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ьян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социальной работе – заведу-ющий отделом по культуре и туриз-му, спорту и делам молодежи управления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 926,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оло седан – 2012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909 – 2005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 293,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кина Надежда Викто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ухгалтерии – главный бухгалтер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 731,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гор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53 – 2004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 6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город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ю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Александ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бухгалтерии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 896,2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 – 200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854,9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пов Тимофей Иван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градостроительства, архитектуры  и ЖКХ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53 – 2000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 734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 650,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 Николаеви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градо-строительства, архитектуры и ЖКХ админис-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9060 – 2013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928,5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034,7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яхманова Наталья Владимировн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ргани-зационной  и кадровой работ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обственность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 099,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и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обственность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Suzuki Grand Vitara – 2007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маз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5320 – 1996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ТЗ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– 80 – 1989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цеп к грузовому автомобилю – 1985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 171,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чемайкина Марина Николаевна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ргани-зационной  и кадровой работ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 540,3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Альмера классик – 200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 026,9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усова Ирина Анатоль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имущественных и земельных отношени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Rio – 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 788,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 509,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м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Анатольевна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имущественных и земельных отношени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 496,6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 А4 – 199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 271,87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неева Анастасия Александров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имущественных и земельных отношени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415,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3 – 2007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еева Тамара Михайл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юридического отдел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24 – 200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 809,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производства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7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рова Тамара Алексеевна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консульт юридического отдела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143,0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неева Наталия Пет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специальных програм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541,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роле к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8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- 46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 090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ьянзина Светлана 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АГС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щитов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 315,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ина Екатерина Серге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, секретарь административной комиссии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295,69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маджентис – 2005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 00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рясова Людмила Иванов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финансового управления – заведующая отделом бухгал-терского учета и отчетност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Приора ВАЗ 217230 – 2010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 570,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25 А – 1991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 075,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ту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Александ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финансового управления – заведующая бюджетным отдело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 064,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851" w:right="72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1:00Z</dcterms:created>
  <dc:creator>alyamkin</dc:creator>
  <dc:description/>
  <cp:keywords/>
  <dc:language>en-US</dc:language>
  <cp:lastModifiedBy>Вакурова Т А</cp:lastModifiedBy>
  <cp:lastPrinted>2015-04-24T18:48:00Z</cp:lastPrinted>
  <dcterms:modified xsi:type="dcterms:W3CDTF">2016-05-12T12:07:00Z</dcterms:modified>
  <cp:revision>34</cp:revision>
  <dc:subject/>
  <dc:title> </dc:title>
</cp:coreProperties>
</file>