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доходах, расходах, об имуществе и обязательствах имущественного характера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едставленные руководителями муниципальных учреждений Большеигнатовского муниципальн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еспублики Мордовия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за отчетный период с 1 января по 31 декабря 2015 год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и подлежащие размещению на официальном сайте органов местного самоуправления  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предоставлению средствам массовой информации для опубликован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3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658"/>
        <w:gridCol w:w="2160"/>
        <w:gridCol w:w="1276"/>
        <w:gridCol w:w="1276"/>
        <w:gridCol w:w="868"/>
        <w:gridCol w:w="1057"/>
        <w:gridCol w:w="1243"/>
        <w:gridCol w:w="1080"/>
        <w:gridCol w:w="839"/>
        <w:gridCol w:w="1181"/>
        <w:gridCol w:w="1275"/>
        <w:gridCol w:w="159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ечемайкин Владимир Николаевич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учреждения дополнительного образования «Детско – юношеская спортивная шко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ан Альмера классик- 2007 г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 026,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 540,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аров Николай Иванович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ого учреждения дополните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м 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 559,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 708,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ушина Альбина Анатоль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учреждения «Многофункциональный центр предоставления государственных и муницип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 849,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 niv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23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– 200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в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 703,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чка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ия Александ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Муниципального казенного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Единая дежурно – диспетчерская служ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 222.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а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151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ри А2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21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3 440.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ьянзина Валентина Дмитриевна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учреждения дополнительного образования детей «Дет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 742,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- 211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щанова Марина Викто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Муниципальным бюджетным детским общеобразовательным учреждением «Андреевский детский 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 408,4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ведения ЛП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32112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 591,7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ведения ЛП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ведения ЛП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а Лариса Викто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Муниципальным бюджетным детским общеобразовательным учреждением «Большеигнатовский детский сад комбинированного ви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 286,38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½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½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½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882,88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½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ькина Антонина Ивановн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учреж-дения культуры «Центральная район-ная библио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½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110 – 1996 г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 322,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– 2001 г.в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-40 -  1990 г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 969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½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ина Людмил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учреждения культуры «Районны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 7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рова Любовь Никола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Муниципальным казенным архивным учреждением «Объединенный межведомственный архив документов по личному состав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местная собственность 1/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 458,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153,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 собственность 1/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учева Наталия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казенного учреждения «Центр обслуживания муниципа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 010,6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3021 – 1999 г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 084,3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ОУ «Кадетскаяшкола-интернат имени героя РФ А.Н. Рож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ва Людмил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казенного учреждения «Центр информационно – методического и технического обеспечения муниципа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 6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бунова Анна Иван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общеобразовательного учреждения «Большеигнатовская средняя общеобра-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Kali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1193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– 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 418,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 330,16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енова Наталья Николаевн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общеобразовательного учреждения «Старочамзинская основная общеобра-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4/1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 226,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 037,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7/1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исеева Людмила Николаевн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общеобразовательного учреждения «Андреевская средняя общеобра-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 533,97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– 1999 г.в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Дустер – 2013 г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834,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  дл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а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00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урнов Александр Алексеевич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общеобразовательного учреждения «Спасская средня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Ж-2126030 – 2004 г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 512,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713,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четков Алексей Николаевич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общеобразовательного учреждения «Киржеманская средняя общеобразо-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га Сайбер – 2010 г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 894,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 882,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447,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приянова Татьяна Григо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казенного учреждения «Служба хозяйственного обеспечения деятельности органов местного самоуправления и муниципальных учрежден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½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ьксваген пассад В5 – 1998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 514,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137,4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2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½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orient="landscape" w:w="16838" w:h="11906"/>
      <w:pgMar w:left="851" w:right="72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420" w:after="300"/>
      <w:jc w:val="right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4:41:00Z</dcterms:created>
  <dc:creator>бухгалтер</dc:creator>
  <dc:description/>
  <cp:keywords/>
  <dc:language>en-US</dc:language>
  <cp:lastModifiedBy>Кечемайкина М</cp:lastModifiedBy>
  <dcterms:modified xsi:type="dcterms:W3CDTF">2016-06-20T09:57:00Z</dcterms:modified>
  <cp:revision>40</cp:revision>
  <dc:subject/>
  <dc:title>СВЕДЕНИЯ</dc:title>
</cp:coreProperties>
</file>