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</w:rPr>
        <w:t>Согласовано:</w:t>
      </w:r>
    </w:p>
    <w:p>
      <w:pPr>
        <w:pStyle w:val="Normal"/>
        <w:rPr/>
      </w:pPr>
      <w:r>
        <w:rPr>
          <w:rStyle w:val="StrongEmphasis"/>
          <w:b w:val="false"/>
          <w:color w:val="333333"/>
        </w:rPr>
        <w:t>Глава Лотошинского</w:t>
      </w:r>
    </w:p>
    <w:p>
      <w:pPr>
        <w:pStyle w:val="Normal"/>
        <w:rPr/>
      </w:pPr>
      <w:r>
        <w:rPr>
          <w:rStyle w:val="StrongEmphasis"/>
          <w:b w:val="false"/>
          <w:color w:val="333333"/>
        </w:rPr>
        <w:t xml:space="preserve">муниципального района 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Московской области </w:t>
      </w:r>
    </w:p>
    <w:p>
      <w:pPr>
        <w:pStyle w:val="Normal"/>
        <w:rPr/>
      </w:pPr>
      <w:r>
        <w:rPr>
          <w:rStyle w:val="StrongEmphasis"/>
          <w:b w:val="false"/>
          <w:color w:val="333333"/>
        </w:rPr>
        <w:t>__________________Е.Л.Долгасова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«___»____________________2016 г.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 должностными лицами, занимающими муниципальные должности и должности муниципальной службы в администрации Лотошинского муниципального района Московской области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за отчетный период с 1 января 2015 года по 31 декабря 2015 года,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длежащих размещению на официальном сайте Лотошинского муниципального района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.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768"/>
        <w:gridCol w:w="1295"/>
        <w:gridCol w:w="2288"/>
        <w:gridCol w:w="1193"/>
        <w:gridCol w:w="1198"/>
        <w:gridCol w:w="2337"/>
        <w:gridCol w:w="2723"/>
      </w:tblGrid>
      <w:tr>
        <w:trPr>
          <w:trHeight w:val="199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5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Фамилия, имя, отчество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color w:val="333333"/>
                <w:sz w:val="22"/>
                <w:szCs w:val="22"/>
              </w:rPr>
              <w:t>Должность муниципального служащег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Общая сумма декларированного годового дохода за 2015 г. (руб.)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Перечень объектов недвижимого имущества,</w:t>
            </w:r>
            <w:r>
              <w:rPr>
                <w:b/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color w:val="333333"/>
                <w:sz w:val="22"/>
                <w:szCs w:val="22"/>
              </w:rPr>
              <w:t>принадлежащих на праве собственности или находящихся в пользовании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color w:val="333333"/>
                <w:sz w:val="22"/>
                <w:szCs w:val="22"/>
              </w:rPr>
              <w:t>(вид, марка)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55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rongEmphasis"/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Вид объектов недвижимости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Площадь</w:t>
            </w:r>
            <w:r>
              <w:rPr>
                <w:b/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color w:val="333333"/>
                <w:sz w:val="22"/>
                <w:szCs w:val="22"/>
              </w:rPr>
              <w:t>(кв.м)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Страна расположения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га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отошинского муниципального района Московской обла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042,3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/м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ri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660,5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 xml:space="preserve"> (</w:t>
            </w:r>
            <w:r>
              <w:rPr>
                <w:rStyle w:val="StrongEmphasis"/>
                <w:b w:val="false"/>
                <w:sz w:val="22"/>
                <w:szCs w:val="22"/>
              </w:rPr>
              <w:t>индивидуальная собственность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 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/м </w:t>
            </w: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tn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Светла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шинского муниципального района Московской обла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473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(долевая собственность, 1/3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безвозмездное польз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ев Александр Эдуард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Лотошинского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133,2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ЛПХ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 земельный участок (индивидуальная собственность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 квартира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ind w:right="182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 (индивидуальная собственность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/м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, собственность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/м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237,9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квартира 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/2 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долевая собственность, 1/2  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Алексей Григо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Лотошинского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28,8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индивидуальная собственность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1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ихин Александр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Лотошинского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20,9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(ИЖС, 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земельный участок (ИЖС, 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 (часть, 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жилой дом (индивидуальная собственность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3/4, долевая собственность);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квартира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гараж (индивидуальная собственность)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котельная (индивидуальная собственность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99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21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4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1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1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а/м 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13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/м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  <w:r>
              <w:rPr>
                <w:sz w:val="22"/>
                <w:szCs w:val="22"/>
              </w:rPr>
              <w:t xml:space="preserve"> (индивидуальная собственность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31:00Z</dcterms:created>
  <dc:creator>Admin</dc:creator>
  <dc:description/>
  <cp:keywords/>
  <dc:language>en-US</dc:language>
  <cp:lastModifiedBy>carkova</cp:lastModifiedBy>
  <cp:lastPrinted>2016-05-16T13:35:00Z</cp:lastPrinted>
  <dcterms:modified xsi:type="dcterms:W3CDTF">2016-05-16T10:37:00Z</dcterms:modified>
  <cp:revision>8</cp:revision>
  <dc:subject/>
  <dc:title>Сведения </dc:title>
</cp:coreProperties>
</file>