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ДОХОДАХ, ОБ ИМУЩЕСТВЕ И ОБЯЗАТЕЛЬСТВ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МУНИЦИПАЛЬНЫХ СЛУЖАЩИХ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РЯЗАНОВСКОЕ, ВКЛЮЧЕННЫХ В «ПЕРЕЧЕНЬ ДОЛЖНОСТЕЙ МУНИЦИПАЛЬНОЙ СЛУЖБЫ В АДМИНИСТРАЦИИ ПОСЕЛЕНИЯ РЯЗАНОВСКОЕ, 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 , ОБ ИМУЩЕСТВЕ И ОБЯЗАТЕЛЬСТВАХ ИМУЩЕСТВЕННОГО ХАРАКТЕРА СВОИХ СУПРУГИ ( СУПРУГА) И НЕСОВЕРШЕННОЛЕТНИХ ДЕТЕЙ», А ТАКЖЕ  О ДОХОДАХ, ОБ ИМУЩЕСТВЕ И ОБЯЗАТЕЛЬСТВАХ ИМУЩЕСТВ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4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3"/>
                              <w:gridCol w:w="1881"/>
                              <w:gridCol w:w="1980"/>
                              <w:gridCol w:w="20"/>
                              <w:gridCol w:w="1926"/>
                              <w:gridCol w:w="1267"/>
                              <w:gridCol w:w="1588"/>
                              <w:gridCol w:w="1673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2г. (руб.)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г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.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1991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0732,2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io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y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io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al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равлева Окса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Глав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 927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0 000,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n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iv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z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ibiy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iat Duk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де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отдела по работе с населением,общественностью и СМИ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812,6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зьм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селения Рязановское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0928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311,7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зуки-гранд витар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хов И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2540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 945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д-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у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анф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ФЭ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 823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3291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 21099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чет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овская Н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187,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2209,64 руб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я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име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чет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кова Е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началь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дела ЖКХ, благоустройства и строительст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960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001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RD-FIE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зуки Гранд- Витар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иридо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о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ЖКХ, благоустройства и строительств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453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4555,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но лагун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бол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щник Главы поселен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57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167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сина Г.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ФЭ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2547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1753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/4 доли в праве обще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/4 доли в праве обще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-21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ФЭО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5869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732,8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3"/>
                        <w:gridCol w:w="1881"/>
                        <w:gridCol w:w="1980"/>
                        <w:gridCol w:w="20"/>
                        <w:gridCol w:w="1926"/>
                        <w:gridCol w:w="1267"/>
                        <w:gridCol w:w="1588"/>
                        <w:gridCol w:w="1673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2г. (руб.)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г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ет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1991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0732,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i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y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i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ale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авлева Оксана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Глав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 927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0 000,00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v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ibiy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at Duk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дел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тдела по работе с населением,общественностью и СМИ 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812,6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зьм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 Рязановское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0928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311,7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зуки-гранд витар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хов И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2540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 945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д-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утер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нфи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ФЭ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8 823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3291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 21099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чет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овская Н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187,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2209,64 руб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я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име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чет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кова Е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начальн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дела ЖКХ, благоустройства и строительства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960,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001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D-F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зуки Гранд- Витар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пиридо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о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 отдела ЖКХ, благоустройства и строительства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8453,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4555,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но лагуна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бол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ник Главы поселения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57,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3167,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сина Г.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ФЭО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547,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1753,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4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/4 доли в праве общей собствен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ра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/4 доли в праве общей собствен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-21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доро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 ФЭО-главный бухгалтер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5869,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732,8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РУКОВОДИТЕЛЯ ГОСУДАРСТВЕННОГО (МУНИЦИПАЛЬНОГО 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,  </w:t>
      </w:r>
      <w:r>
        <w:rPr>
          <w:rFonts w:cs="Times New Roman" w:ascii="Times New Roman" w:hAnsi="Times New Roman"/>
          <w:sz w:val="22"/>
          <w:szCs w:val="22"/>
        </w:rPr>
        <w:t>А ТАКЖЕ  О ДОХОДАХ, ОБ ИМУЩЕСТВЕ И ОБЯЗАТЕЛЬСТВАХ  ИМУЩЕСТВ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39990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59"/>
                              <w:gridCol w:w="1984"/>
                              <w:gridCol w:w="1985"/>
                              <w:gridCol w:w="1275"/>
                              <w:gridCol w:w="1560"/>
                              <w:gridCol w:w="1701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2г. (руб.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8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59"/>
                        <w:gridCol w:w="1984"/>
                        <w:gridCol w:w="1985"/>
                        <w:gridCol w:w="1275"/>
                        <w:gridCol w:w="1560"/>
                        <w:gridCol w:w="1701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2г. (руб.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427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22"/>
                              <w:gridCol w:w="2000"/>
                              <w:gridCol w:w="1926"/>
                              <w:gridCol w:w="1267"/>
                              <w:gridCol w:w="1588"/>
                              <w:gridCol w:w="1673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бирякина Н.Г.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УСК «Десна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52 140,06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6 883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a Ce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r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ридоно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БУК «Дом культуры « Пересвет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4551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453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но лагун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заметдино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УК « ДК « Десна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 745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697,6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22"/>
                        <w:gridCol w:w="2000"/>
                        <w:gridCol w:w="1926"/>
                        <w:gridCol w:w="1267"/>
                        <w:gridCol w:w="1588"/>
                        <w:gridCol w:w="1673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бирякина Н.Г.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УСК «Десна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52 140,06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6 883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a C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r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ридонова Т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БУК «Дом культуры « Пересвет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4551,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453,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но лагуна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заметдинова И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УК « ДК « Десна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7 745,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1697,6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6:00Z</dcterms:created>
  <dc:creator>Матвеева</dc:creator>
  <dc:description/>
  <dc:language>en-US</dc:language>
  <cp:lastModifiedBy>Долгих Антон Сергеевич</cp:lastModifiedBy>
  <cp:lastPrinted>2013-04-30T11:46:00Z</cp:lastPrinted>
  <dcterms:modified xsi:type="dcterms:W3CDTF">2013-05-13T15:06:00Z</dcterms:modified>
  <cp:revision>2</cp:revision>
  <dc:subject/>
  <dc:title>Для размещения на сайте и опубликования в СМИ</dc:title>
</cp:coreProperties>
</file>