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уководителями муниципальных образовательных учреждений Серпуховского муниципального района Московской облас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отчетный период с 01.01.201 по 31.12.201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00"/>
        <w:gridCol w:w="1984"/>
        <w:gridCol w:w="2692"/>
        <w:gridCol w:w="1463"/>
        <w:gridCol w:w="1982"/>
        <w:gridCol w:w="2058"/>
      </w:tblGrid>
      <w:tr>
        <w:trPr>
          <w:trHeight w:val="69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3г. (в руб.)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лощадь (кв. м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Евсее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рина Адольф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Оболен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 200,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ланин Валерий Дмитрие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Дашк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41 256,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едолевая собственность, 1/3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 623,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акитин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ергей Александро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Шарапово-Охотская основна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83 671,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ич 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 440,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yundai i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бственность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1/2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уфекч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амар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Липиц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75 095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приусадебн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общедолевая собственность, ¼ дол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 947,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2"/>
              <w:shd w:fill="FFFFFF" w:val="clear"/>
              <w:spacing w:lineRule="atLeas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а/м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Renaul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Fluence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рк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талья Иван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Большегрызл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95 799,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общедолевая собственность, 1/4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12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емина Наталья Семе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Туров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7 988,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 341,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скаватор ЭО 26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6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Васильевская основна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18 203,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 220,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уличев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Пролетар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41 668,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дачн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 022,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иселе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атьяна Серге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Райсеменовская средняя 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65 845,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Suzuki SX4 Hatchbac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82 111,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42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ан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Данковская средняя общеобразователь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60 113,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Cerat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40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 187,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-1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113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улин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алент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ОУ «Куриловская гимназ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85 878,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</w:tr>
      <w:tr>
        <w:trPr>
          <w:trHeight w:val="49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чный дом (индивидуальная собственност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 303,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увард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риго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Детский сад комбинированного вида «Колокольчик» пос. Кирпичного за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2 035,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морчкова Татья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Васильевский детский сад комбинированного вида «Васил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 646,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 474,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под индивидуальное строительство (общедолевая собственность, ½ доля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36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7сток под индивидуальное строительство (общедолевая собственность 1/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емодан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Райсеменовский детский сад комбинированного вида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 191,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shd w:fill="FEF9F5" w:val="clear"/>
                </w:rPr>
                <w:t>Nissan</w:t>
              </w:r>
              <w:r>
                <w:rPr>
                  <w:rStyle w:val="InternetLink"/>
                  <w:color w:val="000000"/>
                  <w:shd w:fill="FEF9F5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EF9F5" w:val="clear"/>
                </w:rPr>
                <w:t>Qashqai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43 030,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евая собственность, 1/3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color w:val="00000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Pajero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>
          <w:trHeight w:val="10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Большегрызловский детский сад общеразвивающего вида «Рябин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 030,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06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¼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кач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Детский сад п. Мир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 082,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1/2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лаз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Липицкий детский сад комбинированного вида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 851,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 396,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Сама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2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ведующий МДОУ «Пролетарский детский сад комбинированного вида «Радуг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 325,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анчуг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дежд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Евгенье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Дашковский детский сад комбинированного вида «Колобо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5 103,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е строение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ерпак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Оболенский детский сад комбинированного вида «Лес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2 625,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дач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EF9F5" w:val="clear"/>
                </w:rPr>
                <w:t>SsangYong</w:t>
              </w:r>
              <w:r>
                <w:rPr>
                  <w:rStyle w:val="InternetLink"/>
                  <w:color w:val="000000"/>
                  <w:sz w:val="22"/>
                  <w:szCs w:val="22"/>
                  <w:shd w:fill="FEF9F5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EF9F5" w:val="clear"/>
                </w:rPr>
                <w:t>Actyon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собственность</w:t>
            </w:r>
            <w:r>
              <w:rPr/>
              <w:t>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 698,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ужейнико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ведующий МДОУ «Детский сад п. Авангард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 533,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араненко Ларис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Детский сад комбинированного вида 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 778,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Ford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Explor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обственност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e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 549,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color w:val="202020"/>
                <w:shd w:fill="FFFFFF" w:val="clear"/>
                <w:lang w:val="en-US"/>
              </w:rPr>
              <w:t>TOYOTA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>
                <w:caps/>
                <w:color w:val="202020"/>
                <w:shd w:fill="FFFFFF" w:val="clear"/>
                <w:lang w:val="en-US"/>
              </w:rPr>
              <w:t>LAND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>
                <w:caps/>
                <w:color w:val="202020"/>
                <w:shd w:fill="FFFFFF" w:val="clear"/>
                <w:lang w:val="en-US"/>
              </w:rPr>
              <w:t>CRUISER</w:t>
            </w:r>
            <w:r>
              <w:rPr>
                <w:caps/>
                <w:color w:val="202020"/>
                <w:shd w:fill="FFFFFF" w:val="clear"/>
              </w:rPr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Чистюхи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едующий МДОУ «Туровский детский сад «Кораб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 481,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 627,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индивидуальная собственность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сильева Наталья Витал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ведующий МДОУ «Куриловский детский сад комбинированного вида Звё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 096,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оциальный най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 871,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aewoo Gent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8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Акимо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Леонид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иректор МОУ ДО «Центр внешколь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 997,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 205,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аблукова Татьяна 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иректор МОУ «Центр психолого-медико-социального сопровожд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9 149,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  <w:tr>
        <w:trPr>
          <w:trHeight w:val="103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 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  <w:r>
              <w:rPr>
                <w:lang w:val="es-PE"/>
              </w:rPr>
              <w:t>/</w:t>
            </w:r>
            <w:r>
              <w:rPr/>
              <w:t>м</w:t>
            </w:r>
            <w:r>
              <w:rPr>
                <w:lang w:val="es-PE"/>
              </w:rPr>
              <w:t xml:space="preserve"> Nissan Navarra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 «Сеаз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толодка «Нептун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</w:tr>
      <w:tr>
        <w:trPr>
          <w:trHeight w:val="87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едолевая собственность, ½ дол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каз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епанова Окса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тепано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иректор МОУ ДПО «Учебно-методический центр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1 511,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 413,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ud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А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агань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иректор МУ «Централизованная бухгалтерия по обслуживанию учреждений сферы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0 251,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(индивидуальная собственность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  <w:r>
              <w:rPr>
                <w:lang w:val="es-PE"/>
              </w:rPr>
              <w:t>/</w:t>
            </w:r>
            <w:r>
              <w:rPr/>
              <w:t>м</w:t>
            </w:r>
            <w:r>
              <w:rPr>
                <w:lang w:val="es-PE"/>
              </w:rPr>
              <w:t xml:space="preserve"> Volkswagen Tiguan </w:t>
            </w:r>
            <w:r>
              <w:rPr/>
              <w:t>(собственность)</w:t>
            </w:r>
          </w:p>
        </w:tc>
      </w:tr>
      <w:tr>
        <w:trPr>
          <w:trHeight w:val="111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 194,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садовый участок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renault/fluence/9268490/?from=wizard&amp;rid=10754" TargetMode="External"/><Relationship Id="rId3" Type="http://schemas.openxmlformats.org/officeDocument/2006/relationships/hyperlink" Target="http://yabs.yandex.ru/count/12wX_Vdl7NK40000ZhKyrJC5KfK1cm9kGxS193A8itXjsGQ9hp55VfXZdPuT7QQ828ghwnPYlQgwXNYg0QMaxzm1ZG6Hi1SCDWgJag02cGL2ZA1l80AWe2DM2Q-WRo02fvj27wYmG5bp1wIm0000QAxw3QFWXeSYzWIn0RA44BcU7Hsxywem4ryDaKu1UH00" TargetMode="External"/><Relationship Id="rId4" Type="http://schemas.openxmlformats.org/officeDocument/2006/relationships/hyperlink" Target="http://auto.yandex.ru/mitsubishi/pajero/7742718/?from=wizard&amp;rid=10754" TargetMode="External"/><Relationship Id="rId5" Type="http://schemas.openxmlformats.org/officeDocument/2006/relationships/hyperlink" Target="http://yabs.yandex.ru/count/VEN2pwKipv440000ZhbWrJC5KfK1cm9kGxS193A8jMq9VWQ9jvE3RG6OZHoTeTJ72QPmYgTCWQczfFvptQe1fQ4NL06D0P6ws0CQ3u-pxCEo0P-mFary39EIe0AP1KACa6M1eA1ke0Mla6M1fvhL3AYmzGqp0QJ00000AG6k_Wycs0-g8lO4iG6oX12veTJ72RlpgZ0JNmsHJW5_4G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5:00Z</dcterms:created>
  <dc:creator>Olga</dc:creator>
  <dc:description/>
  <cp:keywords/>
  <dc:language>en-US</dc:language>
  <cp:lastModifiedBy>Образование</cp:lastModifiedBy>
  <cp:lastPrinted>2013-07-11T09:31:00Z</cp:lastPrinted>
  <dcterms:modified xsi:type="dcterms:W3CDTF">2016-05-24T10:43:00Z</dcterms:modified>
  <cp:revision>11</cp:revision>
  <dc:subject/>
  <dc:title>Сведения о доходах, об имуществе и обязательствах имущественного характера, представленные</dc:title>
</cp:coreProperties>
</file>