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ведения о доходах, расходах, имуществе и обязательствах имущественного характера лиц, замещающих муниципальные должности администрации Солнечногорского муниципального района за период с 01 января 2015 года по 31 декабря 2015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5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1290"/>
        <w:gridCol w:w="1721"/>
        <w:gridCol w:w="1387"/>
        <w:gridCol w:w="1030"/>
        <w:gridCol w:w="1701"/>
        <w:gridCol w:w="1460"/>
        <w:gridCol w:w="1702"/>
        <w:gridCol w:w="1452"/>
        <w:gridCol w:w="1575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О,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рана расп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же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анспорт-ные средств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объектов недвижимос-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Якунин Александр Владимирович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а Солнечногор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248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емельный участок, ЛП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емельный участок, ЛП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емельный участок, ИЖ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емельный участок, ИЖ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ня, сарай, колоде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03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8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val="en-US" w:eastAsia="ru-RU"/>
              </w:rPr>
              <w:t>BMW</w:t>
            </w: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 xml:space="preserve"> 730</w:t>
            </w: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Грузовые  автомоби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ЗИЛ ММЗ-450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ГАЗ 322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Автоприцепы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М3СА81770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82944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Мотолод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Казанка 5 М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Кр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f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4f6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4f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2</Words>
  <Characters>1152</Characters>
  <CharactersWithSpaces>13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9:00Z</dcterms:created>
  <dc:creator>user</dc:creator>
  <dc:description/>
  <dc:language>en-US</dc:language>
  <cp:lastModifiedBy>Пользователь3</cp:lastModifiedBy>
  <cp:lastPrinted>2015-04-14T15:03:00Z</cp:lastPrinted>
  <dcterms:modified xsi:type="dcterms:W3CDTF">2016-04-14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