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1417"/>
        <w:gridCol w:w="1276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ханов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Андрей  Александр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/>
            </w:pPr>
            <w:r>
              <w:rPr>
                <w:b w:val="false"/>
                <w:color w:val="082B4D"/>
                <w:sz w:val="20"/>
                <w:szCs w:val="20"/>
              </w:rPr>
              <w:t xml:space="preserve">Автомобиль Hyundai Santa Fe </w:t>
            </w: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 849 984,38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4"/>
        <w:gridCol w:w="1701"/>
        <w:gridCol w:w="1276"/>
        <w:gridCol w:w="1701"/>
        <w:gridCol w:w="709"/>
        <w:gridCol w:w="850"/>
        <w:gridCol w:w="1701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стромитин  Владимир   Александр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Первый заместитель  Главы Администрации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личного подсобного хозяйства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>Автоприцеп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018 982,7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920" w:hRule="atLeast"/>
        </w:trPr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0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hd w:fill="FFFFFF" w:val="clear"/>
              <w:snapToGrid w:val="false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 xml:space="preserve">Автомобиль 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>КИА</w:t>
            </w:r>
          </w:p>
          <w:p>
            <w:pPr>
              <w:pStyle w:val="Heading1"/>
              <w:shd w:fill="FFFFFF" w:val="clear"/>
              <w:spacing w:before="0" w:after="0"/>
              <w:jc w:val="center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>Пиканто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  <w:t xml:space="preserve"> </w:t>
            </w:r>
          </w:p>
          <w:p>
            <w:pPr>
              <w:pStyle w:val="Heading1"/>
              <w:shd w:fill="FFFFFF" w:val="clear"/>
              <w:spacing w:before="0" w:after="0"/>
              <w:textAlignment w:val="top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82B4D"/>
                <w:sz w:val="20"/>
                <w:szCs w:val="20"/>
              </w:rPr>
            </w:pPr>
            <w:r>
              <w:rPr>
                <w:b w:val="false"/>
                <w:color w:val="082B4D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 374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701"/>
        <w:gridCol w:w="1276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заров Владислав Михайл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ервый 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-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 жил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  <w:r>
              <w:rPr>
                <w:sz w:val="20"/>
                <w:szCs w:val="20"/>
                <w:lang w:val="en-US"/>
              </w:rPr>
              <w:t>BMW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3 28</w:t>
            </w:r>
            <w:r>
              <w:rPr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968 309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br/>
              <w:t>364 272,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48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 788,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57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-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843"/>
        <w:gridCol w:w="1417"/>
        <w:gridCol w:w="1701"/>
        <w:gridCol w:w="567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 xml:space="preserve">Соколова Светлана  Юрьевна </w:t>
            </w:r>
          </w:p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ой области  - начальник управления по потребительскому рынку,  услугам и связям с обществен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тью Администрации городского округа Электросталь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– дач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ой  строение – без права рег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Тойота «</w:t>
            </w:r>
            <w:r>
              <w:rPr>
                <w:sz w:val="20"/>
                <w:szCs w:val="20"/>
                <w:lang w:val="en-US"/>
              </w:rPr>
              <w:t>RAV-4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43 058-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842"/>
        <w:gridCol w:w="1276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Волкова Инна Юр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–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едатель Комитета имущественных отношений Администрац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арт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/2 доли в прав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,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MW Х5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04 923,7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559"/>
        <w:gridCol w:w="1559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выдов Вадим Петр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 для ведения личного подсобного хозяй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Mitsubish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Pajero</w:t>
            </w:r>
            <w:r>
              <w:rPr>
                <w:sz w:val="20"/>
                <w:szCs w:val="20"/>
              </w:rPr>
              <w:t>3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LWB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Ford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en-US"/>
              </w:rPr>
              <w:t>Fokus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прицеп «Алиса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26 415,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-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вартира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,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01"/>
        <w:gridCol w:w="1417"/>
        <w:gridCol w:w="1701"/>
        <w:gridCol w:w="709"/>
        <w:gridCol w:w="850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Белоусов Юрий Ивано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ный бокс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 Ниссан патфайнде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868 084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участок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чный дом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жный бок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моби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зуки Гранд-Вита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3 721,6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701"/>
        <w:gridCol w:w="1559"/>
        <w:gridCol w:w="1701"/>
        <w:gridCol w:w="567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182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кунова Марианна   Юрьев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для садоводчеств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Жилой 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раж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движимое имущество – хозяйственная постройк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ивиду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а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6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80 494,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</w:tbl>
    <w:p>
      <w:pPr>
        <w:pStyle w:val="Normal"/>
        <w:rPr/>
      </w:pP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Сведения </w:t>
        <w:br/>
        <w:t xml:space="preserve">о доходах, расходах, об имуществе и обязательствах имущественного характера </w:t>
        <w:br/>
        <w:t>муниципального  служащего, его супруги (супруга) и несовершеннолетних детей</w:t>
        <w:br/>
        <w:t>за период с 1 января 2015 года по 31 декабря 2015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5687" w:type="dxa"/>
        <w:jc w:val="left"/>
        <w:tblInd w:w="-3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1701"/>
        <w:gridCol w:w="1417"/>
        <w:gridCol w:w="1559"/>
        <w:gridCol w:w="709"/>
        <w:gridCol w:w="992"/>
        <w:gridCol w:w="1843"/>
        <w:gridCol w:w="709"/>
        <w:gridCol w:w="992"/>
        <w:gridCol w:w="1276"/>
        <w:gridCol w:w="1559"/>
        <w:gridCol w:w="1559"/>
      </w:tblGrid>
      <w:tr>
        <w:trPr>
          <w:trHeight w:val="702" w:hRule="atLeast"/>
        </w:trPr>
        <w:tc>
          <w:tcPr>
            <w:tcW w:w="13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 и инициалы муниципального служащег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</w:t>
            </w:r>
          </w:p>
        </w:tc>
        <w:tc>
          <w:tcPr>
            <w:tcW w:w="46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 (вид, марки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кларированный годовой доход (рублей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</w:t>
            </w:r>
          </w:p>
        </w:tc>
      </w:tr>
      <w:tr>
        <w:trPr>
          <w:trHeight w:val="1678" w:hRule="atLeast"/>
          <w:cantSplit w:val="true"/>
        </w:trPr>
        <w:tc>
          <w:tcPr>
            <w:tcW w:w="13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920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онской Алексей Дмитриевич 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ь Главы Администрации городского округа Электростал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осковской области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2 доли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,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375 364,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упруга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емельный участок Садов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илой д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ивидуальны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евая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2/3 доли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щая долевая собственность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3 доли в прав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2,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 садовы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сс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мобил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Renault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Megan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31 226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1586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есовершеннолетний ребенок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вартир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долевая собственность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(1/3 доли в праве)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с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4">
    <w:name w:val="Нижний колонтитул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5">
    <w:name w:val="Текст сноски Знак"/>
    <w:basedOn w:val="Style13"/>
    <w:qFormat/>
    <w:rPr>
      <w:rFonts w:ascii="Times New Roman" w:hAnsi="Times New Roman" w:cs="Times New Roman"/>
    </w:rPr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12:00Z</dcterms:created>
  <dc:creator>Кузнецов С.И.</dc:creator>
  <dc:description/>
  <cp:keywords/>
  <dc:language>en-US</dc:language>
  <cp:lastModifiedBy>Garova</cp:lastModifiedBy>
  <cp:lastPrinted>2016-04-28T14:45:00Z</cp:lastPrinted>
  <dcterms:modified xsi:type="dcterms:W3CDTF">2016-05-17T10:5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roveDate">
    <vt:lpwstr/>
  </property>
  <property fmtid="{D5CDD505-2E9C-101B-9397-08002B2CF9AE}" pid="3" name="ContentType">
    <vt:lpwstr>Документ с атрибутами</vt:lpwstr>
  </property>
  <property fmtid="{D5CDD505-2E9C-101B-9397-08002B2CF9AE}" pid="4" name="DoPublic">
    <vt:lpwstr>1</vt:lpwstr>
  </property>
  <property fmtid="{D5CDD505-2E9C-101B-9397-08002B2CF9AE}" pid="5" name="FullName">
    <vt:lpwstr/>
  </property>
  <property fmtid="{D5CDD505-2E9C-101B-9397-08002B2CF9AE}" pid="6" name="Position">
    <vt:lpwstr>100</vt:lpwstr>
  </property>
  <property fmtid="{D5CDD505-2E9C-101B-9397-08002B2CF9AE}" pid="7" name="PositionInView">
    <vt:lpwstr>100</vt:lpwstr>
  </property>
  <property fmtid="{D5CDD505-2E9C-101B-9397-08002B2CF9AE}" pid="8" name="PublishDate">
    <vt:lpwstr>2015-03-30T17:32:22Z</vt:lpwstr>
  </property>
  <property fmtid="{D5CDD505-2E9C-101B-9397-08002B2CF9AE}" pid="9" name="StatusExt">
    <vt:lpwstr>Без статуса</vt:lpwstr>
  </property>
</Properties>
</file>