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/>
        <w:t>администрации муниципального образования Кандалакшский район и  её структурных</w:t>
      </w:r>
    </w:p>
    <w:p>
      <w:pPr>
        <w:pStyle w:val="Normal"/>
        <w:jc w:val="center"/>
        <w:rPr/>
      </w:pPr>
      <w:r>
        <w:rPr/>
        <w:t>подразделений с правом юридического лица, членов их семей</w:t>
      </w:r>
    </w:p>
    <w:p>
      <w:pPr>
        <w:pStyle w:val="Normal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24"/>
        <w:gridCol w:w="1856"/>
        <w:gridCol w:w="1024"/>
        <w:gridCol w:w="1260"/>
        <w:gridCol w:w="1856"/>
        <w:gridCol w:w="1260"/>
        <w:gridCol w:w="1080"/>
        <w:gridCol w:w="1440"/>
      </w:tblGrid>
      <w:tr>
        <w:trPr>
          <w:trHeight w:val="8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, замещающего должность муниципальной служб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щаемая должность муниципального служаще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3 год  (руб.)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&gt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ит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ева Ироида Анатолье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образова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 277, 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370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Надежда 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бюджетного учета и отчетности – главный бухгалтер  Комитета имущественных отношений и территориальн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541,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котина Ольга Геннад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ЗАГС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543,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488,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цко Светлана Геннадьевна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имущественных  отношений и территориального план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74 771,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362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Александра Александ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размещения муниципального заказ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408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896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автомобиля 60 00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lax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ва Елена Владими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финанс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568,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770,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M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-390</w:t>
            </w: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ва Наталья Васил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финансово-экономическим вопросам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 073,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918,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Ольга Вениами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бюджетного учета и отчет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 850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Марина Аль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территориального планирования  Комитета имущественных отношений и территориального план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 543,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гарова Светлана Геннадье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образования – начальник отдела общего и дополнительного образова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793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820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е строение без права регистрации проживания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чевцова Наталья Валер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сектора размещения муниципального зака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8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рь Еле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санкционирования расходов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 769,76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Валентина Александ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финанс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 784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еев Юрий Леонидович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имущественных отношений и территориального план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 649, 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170,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щинская Анна Викто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290,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 182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оленко Ирина Викто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764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108,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ЛАВ-810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зиновая лодка </w:t>
            </w:r>
            <w:r>
              <w:rPr>
                <w:sz w:val="20"/>
                <w:szCs w:val="20"/>
                <w:lang w:val="en-US"/>
              </w:rPr>
              <w:t>“Bader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щикова Наталья Вячеслав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78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47 843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вилова Татьян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внутрен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429,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икова Ольга Владими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юджетного учета и отчетности – главный бухгалтер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 659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Квартира </w:t>
            </w:r>
            <w:r>
              <w:rPr>
                <w:sz w:val="16"/>
                <w:szCs w:val="16"/>
              </w:rPr>
              <w:t>(18/4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индивидуальная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-DU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91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т-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катер «Казанка-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 гараж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Гал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хране прав детства Управления образ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027,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ина Марина Валерье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сектора по социальным вопросам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254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752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B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Эльвир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социальным вопрос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73 386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в том числе от продажи земельного участка  200 000; от продажи дома 400 000)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1 529,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pu Forest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еева Ларис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образования по финансово-экономической деятельност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 758,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 (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156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v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прицеп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27:00Z</dcterms:created>
  <dc:creator>timchenko_iju</dc:creator>
  <dc:description/>
  <cp:keywords/>
  <dc:language>en-US</dc:language>
  <cp:lastModifiedBy>timchenko_iju</cp:lastModifiedBy>
  <cp:lastPrinted>2013-02-05T17:52:00Z</cp:lastPrinted>
  <dcterms:modified xsi:type="dcterms:W3CDTF">2016-05-16T12:24:00Z</dcterms:modified>
  <cp:revision>8</cp:revision>
  <dc:subject/>
  <dc:title>СВЕДЕНИЯ</dc:title>
</cp:coreProperties>
</file>