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руководителя муниципального учреждения муниципального  образования Кандалакшский район, 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56"/>
        <w:gridCol w:w="1800"/>
        <w:gridCol w:w="1080"/>
        <w:gridCol w:w="1080"/>
        <w:gridCol w:w="1744"/>
        <w:gridCol w:w="1316"/>
        <w:gridCol w:w="1050"/>
        <w:gridCol w:w="1054"/>
        <w:gridCol w:w="206"/>
      </w:tblGrid>
      <w:tr>
        <w:trPr>
          <w:trHeight w:val="8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.И.О. руководителя 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нимаемая  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5 год 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-468" w:firstLine="36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ит на праве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од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казенного учреждения «Многофункциональный центр по предоставлению государственных и муниципальных услуг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147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ONDA CR-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 35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 участок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неева Маргари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– главный редактор муниципального автономного учреждения «Редакция газеты «НИВ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 283, 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 участок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йко Тать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           «Управление коммунальным хозяйств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 98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принцев Игорь Борисович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униципального бюджетного учреждения                                   « Кандалакшское управление по делам             ГО и ЧС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034 989,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69 049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квартиры                1 300 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0:00Z</dcterms:created>
  <dc:creator>timchenko_iju</dc:creator>
  <dc:description/>
  <cp:keywords/>
  <dc:language>en-US</dc:language>
  <cp:lastModifiedBy>timchenko_iju</cp:lastModifiedBy>
  <cp:lastPrinted>2014-04-04T11:54:00Z</cp:lastPrinted>
  <dcterms:modified xsi:type="dcterms:W3CDTF">2016-05-05T08:10:00Z</dcterms:modified>
  <cp:revision>2</cp:revision>
  <dc:subject/>
  <dc:title>СВЕДЕНИЯ</dc:title>
</cp:coreProperties>
</file>