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 </w:t>
      </w:r>
      <w:r>
        <w:rPr>
          <w:rStyle w:val="StrongEmphasis"/>
          <w:b w:val="false"/>
          <w:color w:val="000000"/>
          <w:sz w:val="24"/>
          <w:szCs w:val="24"/>
        </w:rPr>
        <w:t xml:space="preserve">руководителя  муниципального учреждения муниципального образования Кандалакшский район, его супруги (супруга) и несовершеннолетних детей </w:t>
      </w:r>
      <w:r>
        <w:rPr>
          <w:sz w:val="24"/>
          <w:szCs w:val="24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5"/>
        <w:gridCol w:w="1875"/>
        <w:gridCol w:w="1494"/>
        <w:gridCol w:w="1494"/>
        <w:gridCol w:w="1494"/>
        <w:gridCol w:w="1383"/>
        <w:gridCol w:w="1473"/>
        <w:gridCol w:w="1361"/>
        <w:gridCol w:w="1486"/>
      </w:tblGrid>
      <w:tr>
        <w:trPr>
          <w:trHeight w:val="8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5 год  (руб.)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 и транспортные средства, принадлежащие на праве собственности, вид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объекта недвижимо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ит на праве собствен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**&gt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а Людмила 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114659,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</w:t>
            </w:r>
            <w:r>
              <w:rPr>
                <w:lang w:val="en-US"/>
              </w:rPr>
              <w:t>Audi A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18526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Ни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Татьяна Евген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29</w:t>
            </w:r>
            <w:r>
              <w:rPr>
                <w:lang w:val="en-US"/>
              </w:rPr>
              <w:t>,</w:t>
            </w:r>
            <w:r>
              <w:rPr/>
              <w:t>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45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Peugeot 30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шняускене Ирина Пав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4936,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2720,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ина Любовь Фед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822,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552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Renault</w:t>
            </w:r>
            <w:r>
              <w:rPr/>
              <w:t xml:space="preserve"> Dust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рикова Ольга 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718,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5913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Лада Самара; легковой автомобиль - </w:t>
            </w:r>
            <w:hyperlink r:id="rId2" w:tgtFrame="_blank">
              <w:r>
                <w:rPr>
                  <w:rStyle w:val="InternetLink"/>
                  <w:i w:val="false"/>
                  <w:iCs/>
                </w:rPr>
                <w:t>Nissan Qashqai</w:t>
              </w:r>
            </w:hyperlink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м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детский сад № 16 комбинированного ви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андалакш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8944,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086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-ВА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а Ольга Константи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"Детский сад № 63 комбинированного вид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7620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3606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ые автомобили -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PEUGEOT</w:t>
            </w:r>
            <w:r>
              <w:rPr/>
              <w:t xml:space="preserve"> 30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олубкова Татья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969559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ВАЗ 210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93801,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 гаража, 1 эт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са Анато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№ 11 </w:t>
            </w:r>
          </w:p>
          <w:p>
            <w:pPr>
              <w:pStyle w:val="Normal"/>
              <w:jc w:val="center"/>
              <w:rPr/>
            </w:pPr>
            <w:r>
              <w:rPr/>
              <w:t>н.п. Зареченс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919, 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819,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ВАЗ-210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овских Надежда Пав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етский сад №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6158,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246,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Reno-Log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Адаша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увень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626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2626,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 – ГАЗ 2705; Shevrolet Captiva; ВАЗ 219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2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Анатоль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190204,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ванова  Екатерина Аркадьев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Директор МБОУ ООШ № 5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101,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2261,31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егковой автомобиль – Volkswagen Toureg; прицеп легковой МАЗ 811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анов Геннадий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3815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Мицубиси Оутленд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816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сева Татья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ДОУ «Детский сад № 20 «Ладушки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89</w:t>
            </w:r>
            <w:r>
              <w:rPr>
                <w:lang w:val="en-US"/>
              </w:rPr>
              <w:t>,</w:t>
            </w:r>
            <w:r>
              <w:rPr/>
              <w:t>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00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Kia-sporta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нав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ьг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3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618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4427,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Nissan Tiid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/б 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л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Алексе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</w:t>
            </w:r>
            <w:r>
              <w:rPr>
                <w:lang w:val="en-US"/>
              </w:rPr>
              <w:t>А</w:t>
            </w:r>
            <w:r>
              <w:rPr/>
              <w:t>У ДО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666,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 под строительство жилого д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2230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ь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553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чкина Наталья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9670,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235041,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84883,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ш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О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092,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акина Наталья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144620,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0957,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ranspor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Прогресс-4»; лодочный мотор «</w:t>
            </w:r>
            <w:r>
              <w:rPr>
                <w:lang w:val="en-US"/>
              </w:rPr>
              <w:t>Honda</w:t>
            </w:r>
            <w:r>
              <w:rPr/>
              <w:t>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сана Васил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“ДЮЦ «Ровесни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75,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aguna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396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–</w:t>
            </w:r>
            <w:r>
              <w:rPr>
                <w:lang w:val="en-US"/>
              </w:rPr>
              <w:t>ВАЗ-210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е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ри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Информацион-но-методичес-кий центр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944314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</w:t>
            </w:r>
            <w:r>
              <w:rPr>
                <w:lang w:val="en-US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11000,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Пежо-408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л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урзанаев Виктор Георги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 МАОУ СОШ № 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250,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–</w:t>
            </w:r>
            <w:r>
              <w:rPr>
                <w:lang w:val="en-US"/>
              </w:rPr>
              <w:t xml:space="preserve"> </w:t>
            </w:r>
            <w:r>
              <w:rPr/>
              <w:t>Citroen C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23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арова Татьяна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Б УО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40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4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,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 Наталья Михайл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03359,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581,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hiace</w:t>
            </w:r>
            <w:r>
              <w:rPr/>
              <w:t xml:space="preserve">; Легковой автомобиль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a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ловская Ирина Вениам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9987,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траков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Алена Евгень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779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837214,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ое пом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ий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</w:t>
            </w:r>
            <w:r>
              <w:rPr>
                <w:lang w:val="en-US"/>
              </w:rPr>
              <w:t xml:space="preserve"> </w:t>
            </w:r>
            <w:r>
              <w:rPr/>
              <w:t>СДЮСШ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54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10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ыгина Татьяна Дмитри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 «Медвежоно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913673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648,9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– ВАЗ-21093; Фольксваген-тигуан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– УАЗ-33036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/>
              <w:t>С-064О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льева Мария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ДШИ п.г.т. Зеленобо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5970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98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тановская Э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2251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219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ВАЗ21043; легковой автомобиль –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прицеп Т400</w:t>
            </w:r>
            <w:r>
              <w:rPr>
                <w:lang w:val="en-US"/>
              </w:rPr>
              <w:t xml:space="preserve">; </w:t>
            </w:r>
            <w:r>
              <w:rPr/>
              <w:t>Автоприцеп</w:t>
            </w:r>
            <w:r>
              <w:rPr>
                <w:lang w:val="en-US"/>
              </w:rPr>
              <w:t xml:space="preserve"> МЗСА-8177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никова Елена Михайл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</w:t>
            </w:r>
            <w:r>
              <w:rPr>
                <w:lang w:val="en-US"/>
              </w:rPr>
              <w:t>О</w:t>
            </w:r>
            <w:r>
              <w:rPr/>
              <w:t xml:space="preserve">У ДО «ДШИ» </w:t>
            </w:r>
          </w:p>
          <w:p>
            <w:pPr>
              <w:pStyle w:val="Normal"/>
              <w:jc w:val="center"/>
              <w:rPr/>
            </w:pPr>
            <w:r>
              <w:rPr/>
              <w:t>г. Кандалакш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09149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08884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Mercede</w:t>
            </w:r>
            <w:r>
              <w:rPr/>
              <w:t>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родина Светлана Викто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957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жилищным фон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44,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жилищным фон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Фольксваген Пол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под обслуживание объ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ЦРТД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3771,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8"/>
                <w:lang w:val="en-US"/>
              </w:rPr>
              <w:t>428618,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Renault Flu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Никола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6369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–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20323,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–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ел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Станислав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-ДМШ №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7699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06626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овская Наталья Никола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652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; Легковой автомобиль –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Space Wagon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гина Ольга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2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3552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691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-ВАЗ 21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шенко Наталья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</w:t>
            </w:r>
            <w:r>
              <w:rPr>
                <w:lang w:val="en-US"/>
              </w:rPr>
              <w:t>А</w:t>
            </w:r>
            <w:r>
              <w:rPr/>
              <w:t>У ДО «ДЭБС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11,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кач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536,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ш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8925,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31,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 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 № 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6853,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ша Анатолий Владимир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«ЦДТ «ВЕГА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46514,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>Ford Galaxy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75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ц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дестас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147,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7409,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Volkswagen Tigu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78" w:before="283" w:after="0"/>
        <w:ind w:right="48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an-moscow.ru/models/qashq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3:00Z</dcterms:created>
  <dc:creator>1</dc:creator>
  <dc:description/>
  <dc:language>en-US</dc:language>
  <cp:lastModifiedBy>Людмила В. Леонова</cp:lastModifiedBy>
  <cp:lastPrinted>2013-03-13T17:12:00Z</cp:lastPrinted>
  <dcterms:modified xsi:type="dcterms:W3CDTF">2016-06-21T08:23:00Z</dcterms:modified>
  <cp:revision>2</cp:revision>
  <dc:subject/>
  <dc:title/>
</cp:coreProperties>
</file>