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 города Арзамас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 членов их семей за 2015 год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88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8"/>
        <w:gridCol w:w="2306"/>
        <w:gridCol w:w="1383"/>
        <w:gridCol w:w="1383"/>
        <w:gridCol w:w="1036"/>
        <w:gridCol w:w="281"/>
        <w:gridCol w:w="18"/>
        <w:gridCol w:w="87"/>
        <w:gridCol w:w="7"/>
        <w:gridCol w:w="871"/>
        <w:gridCol w:w="388"/>
        <w:gridCol w:w="7"/>
        <w:gridCol w:w="62"/>
        <w:gridCol w:w="18"/>
        <w:gridCol w:w="919"/>
        <w:gridCol w:w="1251"/>
        <w:gridCol w:w="948"/>
        <w:gridCol w:w="18"/>
        <w:gridCol w:w="158"/>
        <w:gridCol w:w="176"/>
        <w:gridCol w:w="71"/>
        <w:gridCol w:w="16"/>
        <w:gridCol w:w="7"/>
        <w:gridCol w:w="11"/>
        <w:gridCol w:w="17"/>
        <w:gridCol w:w="791"/>
        <w:gridCol w:w="17"/>
        <w:gridCol w:w="88"/>
        <w:gridCol w:w="8"/>
        <w:gridCol w:w="63"/>
        <w:gridCol w:w="52"/>
        <w:gridCol w:w="733"/>
        <w:gridCol w:w="14"/>
        <w:gridCol w:w="10"/>
        <w:gridCol w:w="1530"/>
        <w:gridCol w:w="1195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кларированный годовой доход за 2015год (руб.)</w:t>
            </w:r>
          </w:p>
          <w:p>
            <w:pPr>
              <w:pStyle w:val="Normal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включая пенсии, пособия, от продажи имущества, педагогическую и  иную оплачиваемую деятельность, иные доходы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ind w:left="-8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ные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оло</w:t>
              <w:softHyphen/>
              <w:softHyphen/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общеобразовательная школа № 1 им. М.Горького с углублённым изучением английского язык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0794,7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211140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21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6652,2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и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ык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К</w:t>
            </w:r>
          </w:p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трализованная библиотечная</w:t>
            </w:r>
          </w:p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замас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955,9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им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итич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ОУ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ррекционная школа №8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312,0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як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льная школа №1 им. М.К.Бутаковой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 Нижегородской област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98,4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 «Нива»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44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 Владимир Васил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ОУ ДОД 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ая художественная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м.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В.Ступин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47,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4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6752,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отичк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ина Арту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Средняя школа № 6 имени А.С.Макаренко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246,7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098,8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5/6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YUNDAI SANTA FE 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5/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ган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ДО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Центр развития творчества детей и юношества им. А.П. Гайда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00,3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д гаражное стр-в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гина</w:t>
            </w:r>
          </w:p>
          <w:p>
            <w:pPr>
              <w:pStyle w:val="Normal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Людмила Александ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ентр комплексного обслуживания  «Культура»  г.Арзамас Нижегород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92,6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ндакова</w:t>
            </w:r>
          </w:p>
          <w:p>
            <w:pPr>
              <w:pStyle w:val="Normal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К -</w:t>
            </w:r>
          </w:p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итературно-мемориальный музей А.П. Гайдара г.Арзамаса Нижегородской обла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307,6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на Валенти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рзамасского муниципального учреждения социального пит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962,3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ежд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МУ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ко -</w:t>
            </w:r>
          </w:p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г. Арзамаса Нижегород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875,9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заем денежных средств)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\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78,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поселени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R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\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лд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дующий МБДОУ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тский сад №28»</w:t>
            </w:r>
          </w:p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94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имова </w:t>
            </w:r>
          </w:p>
          <w:p>
            <w:pPr>
              <w:pStyle w:val="Normal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35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49,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18 доли 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1/18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785,8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21110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ГАЗ 5312</w:t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 Восход-3М</w:t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мох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Никола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АУК г. Арзамаса «Парк культуры и отдыха им. А.П.Гайда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361,6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. жил-е строит-во </w:t>
            </w:r>
          </w:p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\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9257,1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. жил-е строит-во </w:t>
            </w:r>
          </w:p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\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пп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Средняя общеобразовательная школа № 58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394,9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41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Павл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5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47,3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в ВАЗ 219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 )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экономического планирования и финансирования образовательных организаций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10,8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размещение жилого дома) 475/193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4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1936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ирпиче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риса Анатол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4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72,3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20,7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для огороднич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КАМАЗ 5410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Щурц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да Льв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 общеразвивающего вида с приоритетным осуществлением деятельности по познавательно-речевому направлению развития детей № 30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7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28,7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ГАЗ 311000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ах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Никола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БУ «Многофункциональный центр предоставления государственных и муниципальных услуг населению города Арзама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87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73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знец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Ю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комбинированного вида № 50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95,9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ведения лич.подсоб. хоз-в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тицы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фанас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3 им. В.П. Чкалов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78,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объектом незаверш. стр-ва (аренда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-ва (жилой дом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42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Витал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1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35,9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21104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нна Александ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комбинированного вида № 39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86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88,9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карева Людмила Вячеслав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БДОУ «Детский сад № 47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53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79,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3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Евген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4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29,9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садов-в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94,2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ведения садов-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 MEGANE SCENIC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т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дмила Никола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3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023,5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д инд. жил. стр-во)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LI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UZE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13,9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под инд. жил. стр-во)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совершеннолетний опекаемый ребено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9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юб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Средняя общеобразовательная школа № 16 с углублённым изучением отдельных предмет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35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/7655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№ 2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37,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-31519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упне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20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32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09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гол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Иван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Городская аварийно-эксплуатационная служб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44,9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6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16,3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/х назначения)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кин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силий Никола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редняя общеобразовательная школа № 2 им. А.С.Пушкин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980,4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ого пункта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73,8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земли населенного пункта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йн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й Александр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Средняя общеобразовательная школа № 1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72,0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21061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YUNDAI ACCENT 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7333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Городской информационно-методический кабин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38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53,7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личн. подсоб.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 0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Дастер</w:t>
            </w:r>
          </w:p>
        </w:tc>
        <w:tc>
          <w:tcPr>
            <w:tcW w:w="1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для инд. жил. </w:t>
            </w:r>
          </w:p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гук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«Детский сад № 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14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ыгина Мария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8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76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у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Геннад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19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62,8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/105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стр-во хоз.сарая (аренда)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вец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К «Арзамасский театр драмы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534,3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Normal"/>
              <w:ind w:lef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53768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хова Маргарита Мар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41,0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БРОНТО 213102-40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151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 Светла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17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74,6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45.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б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ла Ю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4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88,7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41,5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под инд.жил.строительство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г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 Михайл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Детская музыкальная школа № 2 г.Арзамаса Нижегородской области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65,5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7130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7-108-010</w:t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личн. подсоб.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900, 0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личн. подсоб.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1700, 0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ич Александр Эдуард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 «Комитет управления микрорайонами»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47,3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9,9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Арзамасский городской Дом культуры г.Арзамаса Нижегоро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64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2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CORSA 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л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Вадим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Средняя общеобразовательная школа № 10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46,3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с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АОУ ДОД г. Арзамаса «Детско-юношеская спортивная школа №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744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5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LADA KALINA 111930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88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5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до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Вячесла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93,6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21102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2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085,7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ведения лич. подсобного 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imera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вашк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Константи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Средняя общеобразовательная школа № 7 им. А.П.Гайда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413,7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ведение садово-огор. деят-ти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745,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под инд. жил. стр-во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IVA</w:t>
            </w:r>
            <w:r>
              <w:rPr>
                <w:color w:val="000000"/>
                <w:sz w:val="22"/>
                <w:szCs w:val="22"/>
              </w:rPr>
              <w:t xml:space="preserve"> 212300-55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ведение садово-огородни</w:t>
              <w:softHyphen/>
              <w:t>ческой деятельнос</w:t>
              <w:softHyphen/>
              <w:t>т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прицеп УАЗ 8109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укар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Серге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редняя общеобразователь</w:t>
              <w:softHyphen/>
              <w:t>ная школа №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588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54/100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. жил. строит-во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22,6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уля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ежда Серге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Гимназия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331,8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гараж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вань Александр Георги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МБУ ДО ДЮСШ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27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Хёндай </w:t>
            </w:r>
            <w:r>
              <w:rPr>
                <w:color w:val="000000"/>
                <w:sz w:val="22"/>
                <w:szCs w:val="22"/>
                <w:lang w:val="en-US"/>
              </w:rPr>
              <w:t>SantaFe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810,8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. жил. строит-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знец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ветлана Васи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29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89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рнак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Вячеслав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8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9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923,6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  <w:lang w:val="en-US"/>
              </w:rPr>
              <w:t>(c</w:t>
            </w:r>
            <w:r>
              <w:rPr>
                <w:color w:val="000000"/>
                <w:sz w:val="22"/>
                <w:szCs w:val="22"/>
              </w:rPr>
              <w:t xml:space="preserve">адовый)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сенк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32,3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29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«Детско-юношеская спортивная школа № 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2,4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51,0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земли населенных пунктов) 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ьюндэй матрикс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яг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дмила Васил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дующий МБДОУ «Детский сад комбинированного вида № 3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127,6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под стр-во инд. жилого дома) 3/4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3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31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нова</w:t>
            </w:r>
          </w:p>
          <w:p>
            <w:pPr>
              <w:pStyle w:val="Normal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нтина Рувим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5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17,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1/2 доли 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арк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Вячесла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2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834,7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кредитные ср-ва)</w:t>
            </w:r>
          </w:p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кредитные ср-ва)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. жил. стр-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б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Геннад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комбинированного вида № 45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602,6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Kalina 111730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5708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ридонова Валентина Вале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3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11,9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430,9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м Фольксваген-пассат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м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Ива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5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244,2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OPEL MERIVA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221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ишул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51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752,4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к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я Ю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16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86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6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65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3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Иван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ООЦ «Водопрь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77,2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29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5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натенко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Лидия Ива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Средняя общеобразовательная школа № 1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933,6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Хендай Туссан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ьченк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г Виктор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Средняя школа № 1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6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.жил. строит-во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AUDI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53,4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.жил. строит-во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н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Серге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городского хозяйст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9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219220 KALINA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462,3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лован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г Анатол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 «Телерадиокомпания «Арзамас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213,4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садовый)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9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21,3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под инд. жил.строит-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6,0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9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иченко Александр Антонович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главный редактор МАУ «Редакция газеты «Арзамасские новост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sz w:val="22"/>
                <w:szCs w:val="22"/>
              </w:rPr>
              <w:t>1 332 210,2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. подсоб. 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н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лександр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ГОЧС г.Арзама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938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-Дастер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уркина </w:t>
            </w:r>
          </w:p>
          <w:p>
            <w:pPr>
              <w:pStyle w:val="Normal"/>
              <w:ind w:left="-76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 15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49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Яш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№11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3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9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4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доб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Владимирович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ЦОД «Молодежный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 302,9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,</w:t>
            </w:r>
            <w:r>
              <w:rPr>
                <w:sz w:val="22"/>
                <w:szCs w:val="22"/>
              </w:rPr>
              <w:t xml:space="preserve"> жилой дом(доход от продажи ½ доли квартиры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. жил.строит-во ½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1/2 доли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sz w:val="22"/>
                <w:szCs w:val="22"/>
              </w:rPr>
              <w:t>3 595 154,8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,</w:t>
            </w:r>
            <w:r>
              <w:rPr>
                <w:sz w:val="22"/>
                <w:szCs w:val="22"/>
              </w:rPr>
              <w:t xml:space="preserve"> жилой дом(доход от продажи  ½ доли квартиры, жилого дома, земельного участка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. жил.строит-во ½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1/2 доли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селё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рина Владимировн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учреждения «Спортивно-оздоровительный клуб г.Арзамаса Нижегородской област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3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2/3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711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6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рилл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ис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ниципального учреждения «Центр физической культуры и спорта г.Арзамаса Нижегородской области»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882,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а а/м (средства полученные в дар)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144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190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190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KIA SLS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16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льников Валерий Григор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Жилищно-коммунальный комплекс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94,3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3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инов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слав Геннад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Центр внешкольной работ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74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/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48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не совершалис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Krivonogova</dc:creator>
  <dc:description/>
  <cp:keywords/>
  <dc:language>en-US</dc:language>
  <cp:lastModifiedBy>Krivonogova</cp:lastModifiedBy>
  <cp:lastPrinted>2016-04-29T15:41:00Z</cp:lastPrinted>
  <dcterms:modified xsi:type="dcterms:W3CDTF">2016-05-13T06:20:00Z</dcterms:modified>
  <cp:revision>237</cp:revision>
  <dc:subject/>
  <dc:title>Сведения</dc:title>
</cp:coreProperties>
</file>