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  <w:r>
        <w:rPr>
          <w:b/>
          <w:szCs w:val="24"/>
        </w:rPr>
        <w:t>, а также об источниках получения средств, за счет которых совершена сделка</w:t>
      </w:r>
      <w:r>
        <w:rPr>
          <w:b/>
        </w:rPr>
        <w:t xml:space="preserve"> муниципальных служащих органа местного самоуправления Бутурлинского муниципального района, а также их супругов и несовершеннолетних детей за отчетный финансовый год с 1 января 2015 года по 31 декабря 2015 года, размещаемые на официальном сайте Бутурл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340"/>
        <w:gridCol w:w="1642"/>
        <w:gridCol w:w="1686"/>
        <w:gridCol w:w="1775"/>
        <w:gridCol w:w="1123"/>
        <w:gridCol w:w="1143"/>
        <w:gridCol w:w="1173"/>
        <w:gridCol w:w="1440"/>
        <w:gridCol w:w="1080"/>
        <w:gridCol w:w="1527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54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бретение зем.участка и других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х средст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ных бумаг, акций (долей участия, паев в уставных (складочных) капиталах организаций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Чич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23232"/>
                <w:szCs w:val="24"/>
              </w:rPr>
              <w:t>Николай Александ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Глава администрации район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1695631,4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Полевой земельный участок (доля в праве 1/20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122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96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Сарай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в аренд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 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 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96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Сарай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Полевой земельный участок (доля в праве 1/202) 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122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60"/>
        <w:gridCol w:w="1642"/>
        <w:gridCol w:w="1686"/>
        <w:gridCol w:w="1775"/>
        <w:gridCol w:w="1123"/>
        <w:gridCol w:w="1143"/>
        <w:gridCol w:w="1173"/>
        <w:gridCol w:w="1440"/>
        <w:gridCol w:w="1080"/>
        <w:gridCol w:w="1178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54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бретение зем.участка и других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х средст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ных бумаг, акций (долей участия, паев в уставных (складочных) капиталах организаций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зл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ладимир Васильеви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Заместитель главы администрации, начальник управления образования, молодежной политики и  спор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98,8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–дачный</w:t>
              <w:br/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Cs w:val="24"/>
              </w:rPr>
              <w:t>1</w:t>
            </w:r>
            <w:r>
              <w:rPr>
                <w:color w:val="323232"/>
                <w:sz w:val="22"/>
                <w:szCs w:val="22"/>
              </w:rPr>
              <w:t>)</w:t>
            </w:r>
            <w:r>
              <w:rPr>
                <w:color w:val="323232"/>
                <w:sz w:val="22"/>
                <w:szCs w:val="22"/>
                <w:lang w:val="en-US"/>
              </w:rPr>
              <w:t>VOLGA</w:t>
            </w:r>
            <w:r>
              <w:rPr>
                <w:color w:val="323232"/>
                <w:sz w:val="22"/>
                <w:szCs w:val="22"/>
              </w:rPr>
              <w:t xml:space="preserve"> </w:t>
            </w:r>
            <w:r>
              <w:rPr>
                <w:color w:val="323232"/>
                <w:sz w:val="22"/>
                <w:szCs w:val="22"/>
                <w:lang w:val="en-US"/>
              </w:rPr>
              <w:t>SIB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 w:val="22"/>
                <w:szCs w:val="22"/>
              </w:rPr>
              <w:t>2)</w:t>
            </w:r>
            <w:r>
              <w:rPr>
                <w:color w:val="323232"/>
                <w:sz w:val="22"/>
                <w:szCs w:val="22"/>
                <w:lang w:val="en-US"/>
              </w:rPr>
              <w:t>CHEVROLET</w:t>
            </w:r>
            <w:r>
              <w:rPr>
                <w:color w:val="323232"/>
                <w:sz w:val="22"/>
                <w:szCs w:val="22"/>
              </w:rPr>
              <w:t xml:space="preserve"> </w:t>
            </w:r>
            <w:r>
              <w:rPr>
                <w:color w:val="323232"/>
                <w:sz w:val="22"/>
                <w:szCs w:val="22"/>
                <w:lang w:val="en-US"/>
              </w:rPr>
              <w:t>cru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пай (долев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6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Земельный участок  - аренд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 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 (под индивидуальное жилищное строительство) в пользова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83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6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811,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  - долевая (под индивидуальное жилищное строительство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83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6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 xml:space="preserve">Балуш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23232"/>
                <w:szCs w:val="24"/>
              </w:rPr>
              <w:t>Елена Николаев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Начальник финансового управл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610,2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>28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под индивидуальное жилищное строительство) – 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>69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23232"/>
                <w:szCs w:val="24"/>
              </w:rPr>
              <w:t>супр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013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от продажи автотранспортного средств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(под индивидуальное жилищное строительство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94,0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4)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Das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4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ладимир Валентинови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начальник управления сельского хозяйств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3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от продажи автотранспортного средства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- долевая   ¼ ( для ведения личного подсобного хозяй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ля сельскохозяйственного назначения (долевая  1/21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31403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\4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23232"/>
                <w:szCs w:val="24"/>
              </w:rPr>
              <w:t>суп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4,9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- долевая  ¼ ( для ведения личного подсобного хозяй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4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де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>Земельный участок – долевая 1/4 ( для ведения личного подсобного хозяй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4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долевая 1/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ов Вадим Валерьеви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23232"/>
                <w:szCs w:val="24"/>
              </w:rPr>
              <w:t>Заместитель главы администрации, начальник отдела капитального строительства, архитектуры и ЖК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96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т продажи автотранспортного средст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т продажи ценных бумаг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 совместная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для индивидуального жилищного строитель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 xml:space="preserve">-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1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 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6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83,1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>Земельный участок (для индивидуального жилищного строитель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>-5 (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1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6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ина</w:t>
            </w:r>
            <w:r>
              <w:rPr>
                <w:b/>
                <w:color w:val="323232"/>
                <w:szCs w:val="24"/>
              </w:rPr>
              <w:t xml:space="preserve"> Марина Николаев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23232"/>
                <w:szCs w:val="24"/>
              </w:rPr>
              <w:t>Заместитель главы администрации, управляющий делам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834,9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земельный участок  -приусадебный (совместная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1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/>
              </w:rPr>
              <w:t>VOLKSWAGEN</w:t>
            </w:r>
            <w:r>
              <w:rPr>
                <w:color w:val="323232"/>
                <w:sz w:val="22"/>
                <w:szCs w:val="22"/>
              </w:rPr>
              <w:t xml:space="preserve"> </w:t>
            </w:r>
            <w:r>
              <w:rPr>
                <w:color w:val="323232"/>
                <w:sz w:val="22"/>
                <w:szCs w:val="22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6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общая 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9,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2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земельный участок – приусадебный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25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3203,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 т.ч.заработная плата по прежнему месту работы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 xml:space="preserve">земельный участок- приусадебный 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общая 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1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/>
              </w:rPr>
              <w:t>VOLKSWAGEN</w:t>
            </w:r>
            <w:r>
              <w:rPr>
                <w:color w:val="323232"/>
                <w:sz w:val="22"/>
                <w:szCs w:val="22"/>
              </w:rPr>
              <w:t xml:space="preserve"> </w:t>
            </w:r>
            <w:r>
              <w:rPr>
                <w:color w:val="323232"/>
                <w:sz w:val="22"/>
                <w:szCs w:val="22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общая 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общая 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9,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2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25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квартира(найм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8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 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9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де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2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25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6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1:00Z</dcterms:created>
  <dc:creator>mandrusova</dc:creator>
  <dc:description/>
  <cp:keywords/>
  <dc:language>en-US</dc:language>
  <cp:lastModifiedBy>DNA7 X64</cp:lastModifiedBy>
  <cp:lastPrinted>2016-05-13T10:59:00Z</cp:lastPrinted>
  <dcterms:modified xsi:type="dcterms:W3CDTF">2016-07-19T19:36:00Z</dcterms:modified>
  <cp:revision>9</cp:revision>
  <dc:subject/>
  <dc:title>Сведения</dc:title>
</cp:coreProperties>
</file>