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szCs w:val="24"/>
        </w:rPr>
        <w:t>, а также об источниках получения средств, за счет которых совершена сделка</w:t>
      </w:r>
      <w:r>
        <w:rPr>
          <w:b/>
        </w:rPr>
        <w:t xml:space="preserve"> руководителей муниципальных учреждений Бутурлинского муниципального района, а также их супругов и несовершеннолетних детей за отчетный финансовый год с 1 января 2015 года по 31 декабря 2015 года, размещаемые на официальном сайте Бутур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2013"/>
        <w:gridCol w:w="1686"/>
        <w:gridCol w:w="1775"/>
        <w:gridCol w:w="1123"/>
        <w:gridCol w:w="1143"/>
        <w:gridCol w:w="1260"/>
        <w:gridCol w:w="1353"/>
        <w:gridCol w:w="1080"/>
        <w:gridCol w:w="152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Воронова Марина Иван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1" w:hanging="0"/>
              <w:jc w:val="center"/>
              <w:rPr/>
            </w:pPr>
            <w:r>
              <w:rPr>
                <w:color w:val="323232"/>
                <w:szCs w:val="24"/>
              </w:rPr>
              <w:t>Директор муниципального бюджетного учреждения культуры «Бутурлин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423040,7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2,40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бъект незавершен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3,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426,4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) 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)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)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2,40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)</w:t>
            </w:r>
            <w:r>
              <w:rPr>
                <w:color w:val="323232"/>
                <w:szCs w:val="24"/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3)</w:t>
            </w:r>
            <w:r>
              <w:rPr>
                <w:color w:val="323232"/>
                <w:szCs w:val="24"/>
                <w:lang w:val="en-US"/>
              </w:rPr>
              <w:t>KIA SLS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  <w:lang w:val="en-US"/>
              </w:rPr>
              <w:t>(Sportage</w:t>
            </w:r>
            <w:r>
              <w:rPr>
                <w:color w:val="32323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УАЗ-3909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 </w:t>
            </w:r>
            <w:r>
              <w:rPr>
                <w:color w:val="323232"/>
                <w:szCs w:val="24"/>
              </w:rPr>
              <w:t>49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 </w:t>
            </w:r>
            <w:r>
              <w:rPr>
                <w:color w:val="323232"/>
                <w:szCs w:val="24"/>
              </w:rPr>
              <w:t>82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че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алья Константин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 муниципального бюджетного учреждения культуры  Бутурлинского района Нижегородской области «Центр досуга, ремесел и туризм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40617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 в пользовании соцнай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Калигина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Юр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 муниципального бюджетного учреждения культуры  Бутурлинского района Нижегородской области «Бутурлинский историко-краеведческий музей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350503,8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(в пользовании)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80439,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ВАЗ-211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Уваров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Татьяна Александр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 муниципального казенного учреждения «Централизованная бухгалтерия  и хозяйственная служба учреждений культуры Бутурлинского муниципального район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82467,8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322345,78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  <w:lang w:val="en-US"/>
              </w:rPr>
              <w:t>Skoda Roomst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Бурлаков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Анатол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ниципального бюджетного учреждения культуры Бутурл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«Районный Дворец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000000"/>
              </w:rPr>
              <w:t>418984,8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Махов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Марина Анатол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-главный редактор муниципального автономного учреждения «Редакция газеты «Бутурлинская жизнь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64104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Россия 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Голуби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Валентин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Директор муниципального бюджетного учреждения «Многофункциональный центр» Бутурлинского муниципального райо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27941,00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2505,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2:00Z</dcterms:created>
  <dc:creator>mandrusova</dc:creator>
  <dc:description/>
  <cp:keywords/>
  <dc:language>en-US</dc:language>
  <cp:lastModifiedBy>mandrusova</cp:lastModifiedBy>
  <cp:lastPrinted>2015-05-18T11:46:00Z</cp:lastPrinted>
  <dcterms:modified xsi:type="dcterms:W3CDTF">2016-05-13T11:31:00Z</dcterms:modified>
  <cp:revision>26</cp:revision>
  <dc:subject/>
  <dc:title>Сведения</dc:title>
</cp:coreProperties>
</file>