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  <w:r>
        <w:rPr>
          <w:b/>
          <w:szCs w:val="24"/>
        </w:rPr>
        <w:t>, а также об источниках получения средств, за счет которых совершена руководителей муниципальных образовательных  учреждений</w:t>
      </w:r>
      <w:r>
        <w:rPr>
          <w:b/>
        </w:rPr>
        <w:t xml:space="preserve"> Бутурлинского муниципального района, а также их супругов и несовершеннолетних детей за отчетный финансовый год с 1 января 2015 года по 31 декабря 2015 года, размещаемые на официальном сайте Бутурл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160"/>
        <w:gridCol w:w="1642"/>
        <w:gridCol w:w="1598"/>
        <w:gridCol w:w="1863"/>
        <w:gridCol w:w="1123"/>
        <w:gridCol w:w="1143"/>
        <w:gridCol w:w="1173"/>
        <w:gridCol w:w="1440"/>
        <w:gridCol w:w="1080"/>
        <w:gridCol w:w="1178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54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ие зем.участка и других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х средств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оров Александр Николаеви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бюджетного общеобразовательного учреждения Бутурлинской средней общеобразовательной школы имени В.И. Казаков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988,83 (в т.ч. доходы от реализации недвижимого и иного имуществ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8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KIA Cer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8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7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83,0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4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граева Светлана Евгеньев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бюджетного общеобразовательного учреждения Базинской основной общеобразовательной школы имени Героя Советсткого Союза Н.В. Сутягина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7778,03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приусадебный) (для индивидуального жилищного строитель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8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(индивидуальный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8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долев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18,3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гина Галина Александровн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общеобразовательного учреждения Каменищенской основной общеобразовательной школы имени А.Д. Герасименк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8503,42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367,38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4, трактор Т-16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(для ведения личного хозяйства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872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для ведения личного хозяй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шунова Надежда Владимиров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бюджетного общеобразовательного учреждения Ягубовской средней общеобразовательной школы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89,5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1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 xml:space="preserve">LADA </w:t>
            </w:r>
            <w:r>
              <w:rPr>
                <w:color w:val="000000"/>
              </w:rPr>
              <w:t>219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5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2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ыжичкина Елена Александровн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бюджетного общеобразовательного учреждения Кочуновской основной общеобразовательной школы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870,06 (в т.ч. от продажи автотранспортного средств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долевая 1/470 (земли сельскохозяйственного назначени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444338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3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зков Николай Иванович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филиалом муниципального </w:t>
            </w:r>
            <w:r>
              <w:rPr>
                <w:sz w:val="22"/>
                <w:szCs w:val="22"/>
              </w:rPr>
              <w:t>бюджетного общеобразовательного учреждения Базинской основной общеобразовательной школы имени Героя Советского Союза Н.В. Сутягина -Большебакалдская основная общеобразовательная шко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113,4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3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E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долевая 1/18 (земли сельскохозяйственного назнач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30409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24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- долевая ½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21,7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9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долевая 1/18 (земли сельскохозяйственного назнач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30409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- долевая ½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ова Татьяна Юрьев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детский сад «Радуга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583,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Земельный участок (для индивидуального жилищного строительств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5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-5 (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1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долевая 1/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6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7960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т продажи автотранспортного средств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т продажи ценных бумаг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 совместная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для индивидуального жилищного строитель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5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 xml:space="preserve">-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1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1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6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ирнова Светлана Сергеевн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детский сад "Колосок"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4481,33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чалова Клавдия Михайловн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color w:val="000000"/>
              </w:rPr>
              <w:t>Заведующий муниципальным бюджетным дошкольным образовательным учреждением детский сад "Светлячок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4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2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Легковой автомобиль: 1) Фольксваген поло; </w:t>
            </w:r>
          </w:p>
          <w:p>
            <w:pPr>
              <w:pStyle w:val="Normal"/>
              <w:jc w:val="center"/>
              <w:rPr>
                <w:color w:val="323232"/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 xml:space="preserve">2) Опель фронтер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долевая ¼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6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32,5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2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 w:val="22"/>
                <w:szCs w:val="22"/>
              </w:rPr>
              <w:t xml:space="preserve">Легковой автомобиль: 1)Фольксваген поло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 w:val="22"/>
                <w:szCs w:val="22"/>
              </w:rPr>
              <w:t>2) Опель фронтер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долевая ¼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6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2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долевая ¼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6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2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долевая ¼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6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нина Наталья Николаев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униципальным казенным дошкольным образовательным учреждением Смагинский детский са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91,5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  <w:br/>
              <w:t>(долевая 1/4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63,0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  <w:br/>
              <w:t>(долевая 1/4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7,00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  <w:lang w:val="en-US"/>
              </w:rPr>
            </w:pPr>
            <w:r>
              <w:rPr>
                <w:color w:val="323232"/>
                <w:szCs w:val="24"/>
              </w:rPr>
              <w:t xml:space="preserve">Легковой автомобиль </w:t>
            </w:r>
            <w:r>
              <w:rPr>
                <w:color w:val="323232"/>
                <w:szCs w:val="24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ельева Елена Валентинов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униципальным бюджетным дошкольным образовательным учреждением детский сад "Теремок"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44,7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для жилищного строитель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color w:val="323232"/>
                <w:szCs w:val="24"/>
                <w:lang w:val="en-US"/>
              </w:rPr>
            </w:pPr>
            <w:r>
              <w:rPr>
                <w:color w:val="323232"/>
                <w:szCs w:val="24"/>
                <w:lang w:val="en-US"/>
              </w:rPr>
              <w:t>LADA KALI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(под пашню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8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(долевая 1/112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67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(долевая 1/3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71,7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529,3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(долевая 1/112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67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Фольксваг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44,3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42,30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горушин Александр Евгеньевич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униципального бюджетного учреждения дополнительного образования детского оздоровительно-образовательного центра "Надежда"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82,3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8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ВАЗ 21154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MARA</w:t>
            </w:r>
            <w:r>
              <w:rPr>
                <w:color w:val="000000"/>
              </w:rPr>
              <w:t xml:space="preserve">; 2) УАЗ 31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земли сельскохозяйственного назнач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501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2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83,4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– долевая 1/325 (земли сельскохозяйственного назначе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501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8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2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учкова Ирина Михайловн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"информационно-методический центр системы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15,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7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DAEWOO NEX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6741,08 (в т.ч. доход по предыдущему месту работы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47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 Урал ИМЗ 8.103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7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енычев Михаил Иванович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физической культуры и спорта "Центр физической культуры и спорт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249,5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совместного пользования (под индивидуальное жилищное строительств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  <w:r>
              <w:rPr>
                <w:color w:val="000000"/>
              </w:rPr>
              <w:t xml:space="preserve"> (</w:t>
            </w:r>
            <w:r>
              <w:rPr>
                <w:color w:val="323232"/>
                <w:szCs w:val="24"/>
              </w:rPr>
              <w:t>совместного польз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(совместного пользовани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ого польз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индивидуаль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6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45,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совместного пользования (под индивидуальное жилищное строительств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  <w:r>
              <w:rPr>
                <w:color w:val="000000"/>
              </w:rPr>
              <w:t xml:space="preserve"> (</w:t>
            </w:r>
            <w:r>
              <w:rPr>
                <w:color w:val="323232"/>
                <w:szCs w:val="24"/>
              </w:rPr>
              <w:t>совместного пользов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(совместного пользовани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ого пользовани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6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6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6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рдиев Мырат Акмамедович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"Хозяйственно-эксплуатационная служба системы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813,91 (в т.ч. от продажи автотранспортного средств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долевая ¼ (приусадебны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62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Elan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долевая 1/325 (сельскохозяйственного назначени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501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 (долевая 1/4 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4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(индивидуальна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14,9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долевая ¼ (приусадебны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62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–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долевая 1/325 (сельскохозяйственного назначени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5010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 (долевая 1/4 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4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- (безвозмездное пользование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былева Наталья Ивановн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"Централизованная бухгалтер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631,09 (в т.ч. от продажи автотранспортного средства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– совместная (под индивидуальное жилищное строительств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  <w:r>
              <w:rPr>
                <w:color w:val="000000"/>
              </w:rPr>
              <w:t xml:space="preserve"> (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5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0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долевая ½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пруг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00,00 (в т.ч. от продажи автотранспортного средства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 – совместная (под индивидуальное жилищное строительство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28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  <w:r>
              <w:rPr>
                <w:color w:val="000000"/>
              </w:rPr>
              <w:t xml:space="preserve"> (совмест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5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 (совместная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0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долевая ¼ 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9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бессрочное пользование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е де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47,5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Квартира (долевая ½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ычева Ольга Ивановна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бюджетного учреждения дополнительного образования детско-юношеский центр "Бутурлинец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1534,29 (в т.ч. доход по предыдущему месту работы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(индивидуальна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 xml:space="preserve">LIFAN </w:t>
            </w:r>
            <w:r>
              <w:rPr>
                <w:color w:val="000000"/>
              </w:rPr>
              <w:t>11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(индивидуальная)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39,45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4:00Z</dcterms:created>
  <dc:creator>mandrusova</dc:creator>
  <dc:description/>
  <cp:keywords/>
  <dc:language>en-US</dc:language>
  <cp:lastModifiedBy>user</cp:lastModifiedBy>
  <cp:lastPrinted>2016-05-16T13:30:00Z</cp:lastPrinted>
  <dcterms:modified xsi:type="dcterms:W3CDTF">2016-06-02T08:08:00Z</dcterms:modified>
  <cp:revision>33</cp:revision>
  <dc:subject/>
  <dc:title>Сведения</dc:title>
</cp:coreProperties>
</file>