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лицами, замещающими муниципальные должност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2"/>
        <w:gridCol w:w="2083"/>
        <w:gridCol w:w="1453"/>
        <w:gridCol w:w="2649"/>
        <w:gridCol w:w="883"/>
        <w:gridCol w:w="943"/>
        <w:gridCol w:w="1419"/>
        <w:gridCol w:w="1882"/>
        <w:gridCol w:w="1096"/>
        <w:gridCol w:w="102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5 год (руб.)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530,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0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САЗ 350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ML 4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621,6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Форд Транз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455,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220,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я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856,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52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53,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4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архивным сектором администрации Варнав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982,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81,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як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882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89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-30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245,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значейского исполнения местного бюджета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61,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5/1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20,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-S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кш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и отчетности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16,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97,2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л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ельского хозяйств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,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90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доллар СШ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зам. главы администрации, начальник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732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в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30,2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920,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ра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тлана Льв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76,69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 30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жд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49,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27,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ушкина 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экологии, природопользования и туризм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55,9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402-0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образова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162,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380,3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tabs>
                <w:tab w:val="clear" w:pos="708"/>
                <w:tab w:val="center" w:pos="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охране детства управления образова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939,1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31,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660,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у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850,6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вобо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454,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47,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Logan (SR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у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комитета по управлению муниципальным имуществом администрации Варнавинского муниципального район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586,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98,7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дияров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оциальной политики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896,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179,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аненг Кайр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м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жилищной политике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248,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826,8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0:00Z</dcterms:created>
  <dc:creator>1</dc:creator>
  <dc:description/>
  <cp:keywords/>
  <dc:language>en-US</dc:language>
  <cp:lastModifiedBy>Екатерина</cp:lastModifiedBy>
  <dcterms:modified xsi:type="dcterms:W3CDTF">2016-06-29T12:40:00Z</dcterms:modified>
  <cp:revision>2</cp:revision>
  <dc:subject/>
  <dc:title>Сведения </dc:title>
</cp:coreProperties>
</file>