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3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СУ, 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62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3,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35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у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99,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 2.0 GLS M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2097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ANTAFE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-0000010-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751-0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 М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 60 АБ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,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АЛТ 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51,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0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6,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49,8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OGAN (SR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0,0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55,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6,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976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76,2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2,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2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6,3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 22300-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/м УАЗ-36925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70,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17,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74,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73,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04,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  <w:r>
              <w:rPr>
                <w:sz w:val="20"/>
                <w:szCs w:val="20"/>
              </w:rPr>
              <w:t xml:space="preserve"> 1,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22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6,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2,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РНО пресс-подборщи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 850,1 погрузчик универсальны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-Л 2.1 косилка дискова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W</w:t>
            </w:r>
            <w:r>
              <w:rPr>
                <w:sz w:val="20"/>
                <w:szCs w:val="20"/>
              </w:rPr>
              <w:t>10/2000 обмотчик рулоно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7:00Z</dcterms:created>
  <dc:creator>1</dc:creator>
  <dc:description/>
  <cp:keywords/>
  <dc:language>en-US</dc:language>
  <cp:lastModifiedBy>1</cp:lastModifiedBy>
  <dcterms:modified xsi:type="dcterms:W3CDTF">2016-05-20T04:40:00Z</dcterms:modified>
  <cp:revision>15</cp:revision>
  <dc:subject/>
  <dc:title>Сведения </dc:title>
</cp:coreProperties>
</file>