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администрации Володарского муниципального района Нижегородской области и членов их сем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период с 01января по 31 декабря 2015 года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9"/>
        <w:gridCol w:w="1426"/>
        <w:gridCol w:w="46"/>
        <w:gridCol w:w="1115"/>
        <w:gridCol w:w="1379"/>
        <w:gridCol w:w="123"/>
        <w:gridCol w:w="83"/>
        <w:gridCol w:w="944"/>
        <w:gridCol w:w="163"/>
        <w:gridCol w:w="914"/>
        <w:gridCol w:w="1011"/>
        <w:gridCol w:w="1239"/>
        <w:gridCol w:w="838"/>
        <w:gridCol w:w="1188"/>
        <w:gridCol w:w="1244"/>
      </w:tblGrid>
      <w:tr>
        <w:trPr>
          <w:trHeight w:val="4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5 год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 совершена сделка (вид приобретенного имущества, источники)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отчетный период (вкл. Пенсии, пособия и т.д. 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ультуры, спорта и молодежной поли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40,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188355,53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кел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е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71,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уходу за ребенком 28763,03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063,8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½ доля квартир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 liana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BARU Foro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8,4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4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62 (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Dga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онсолидированной отчетности и методологии бюджетного учета финансового 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9,7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o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BR</w:t>
            </w:r>
            <w:r>
              <w:rPr>
                <w:sz w:val="20"/>
                <w:szCs w:val="20"/>
              </w:rPr>
              <w:t xml:space="preserve"> 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движимого и недвижимого имуще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ные при разделе имущества при расторжении брака</w:t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2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иной оплачиваемой работы  95953,7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,63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7,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53,7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категории сектора экологии и охраны природы управления строительства и ЖК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63,9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троительства и ЖК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59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5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47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/6</w:t>
            </w:r>
            <w:r>
              <w:rPr>
                <w:sz w:val="20"/>
                <w:szCs w:val="20"/>
              </w:rPr>
              <w:t xml:space="preserve"> 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17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/6</w:t>
            </w:r>
            <w:r>
              <w:rPr>
                <w:sz w:val="20"/>
                <w:szCs w:val="20"/>
              </w:rPr>
              <w:t xml:space="preserve"> 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/6</w:t>
            </w:r>
            <w:r>
              <w:rPr>
                <w:sz w:val="20"/>
                <w:szCs w:val="20"/>
              </w:rPr>
              <w:t xml:space="preserve"> 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 управления строительства и жилищно-коммунального хозяйств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8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муниципального заказа отдела эконом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3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31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начальника отдела эконом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926,80 (доход от предыдущего места работы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7,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уходу за ребенком 30360,9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9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53,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временной нетрудоспособности 273785,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я по инвалидности 126905,4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543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Outbac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99,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уходу за ребенком 123235,2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нский капитал 453026,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15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33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68,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1560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4,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131644,1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управления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5,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в том числе  доход по предыдущему месту работы 234306,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 страховой компании 57900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(садов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отоцикл И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99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з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 управления строительства и ЖК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,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98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 LADA  GRA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86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ЬВО PL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доплата к пенсии уход за престарелыми гражданами 216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отдела строительства и архитектуры управления строительства и ЖК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,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ом числе доход по предущему месту работы 158315,13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½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/3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 SYMBOL AU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68,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временной нетрудоспособности, пособие по беременности и родам 117685,8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62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 Макс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 Дмитр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 и кадровой полит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79,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51812,9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82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126939,8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но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консолидированной отчетности и методологии бюджетного уч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66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34,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материальная помощь родственников 6000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консолидированной отчетности и методологии бюджетного учета финансового управления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10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68,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2175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q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ультуры, спорта и молодежной полит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16,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182510,0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1,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121774,4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строительства и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75,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123397,4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строительства и архитектуры управления строительства и ЖК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1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43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ВАЗ 2115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Y SOLAR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квартир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6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информационно-аналитического отдел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8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безработице 85751,4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vertAlign w:val="superscript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р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56,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доход по трудовым договорам по совместительству 182311,3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69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уходу за ребенком 123867,6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YEVROLET  KLAS (Aveo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87,33 (доход по предыдущему месту работ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индивид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19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TD(CEED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, начальник управления строительства и ЖК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,18 (доход по предыдущему месту работ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индивид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13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индивид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 212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сельского хозяйств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91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– 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эконом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78,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временной нетрудоспособности 53938,1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рюкова Тама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48,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210555,6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68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 строительства и архитектуры управления строительства и  ЖК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05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11193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45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льская 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-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строительства и архитектуры управления строительства и ЖК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61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9,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по инвалидности 1310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Елена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 главный бух-галтер управления  сельского хозяйства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08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управлению муниципальным имуществом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62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95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по трудовым договорам по совместительству 178022,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  ИЖ 61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-ход SNELS ATV 600GT E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муниципального заказа отдела эконом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2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44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cenic SPP20136P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46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ко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а Александров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13,3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упкина Юл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управлению муниципальным имуществом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24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культуры, спорта и молодежной полит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5,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сертификат на материнский капитал 45302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88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экологии и охраны природы управления строительства и ЖК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7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1 индиви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41 6/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УАЗ-8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3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80312,1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4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р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женкова Окс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солидированной отчетности  и методологии бюджетного уч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ознаграждение приемному родителю 90468,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 опекаем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3,9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пособие на опекаемых детей 92400,00 ;алименты 40510,1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Володарского муниципального район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170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POLARIS SPORTSMAN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25,97( в том числе доход от аренды 313200,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ge Rov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муниципального заказа отдела экономи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7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99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шикова  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культуры, спорта и молодежной политики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77,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 доход  по трудовым договорам по совместительству 53398,4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LANO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онсолидированной отчетности и методологии бюджетного уч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64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цева Окс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правления муниципальным имущество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33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сельского хозяйств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06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/9 доли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 земельного участ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/9 доли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/9 доли земельного участк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/9 доли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олоб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главы администрации, начальник финансового управлен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15,7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on x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99,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уходу за ребенком 123235,2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сертификат на материнский капитал 453026,00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нолетняя дочь 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нолетний сын Арс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совершеннолетний сын Савел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анасенко Светлана  Александров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солидированной отчетности и методологии бюджетного учета финансового управлен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9,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временной нетрудоспособности 5518,84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казначейского исполнения районного бюдж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0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курова Оль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планирования и анализа исполнения расходов бюджета 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74,6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AT SEDICI 1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78,6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 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 Улья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 Наст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шина Кристина Владимиров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казначейского исполнения районного бюджета финансового управлен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708,18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1,8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ничева Наталия Вячеслав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 и анализа исполнения расходов бюдж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3012,7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беременности и родам 106653,4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57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00(продажа автомоби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38,48 (страховая выплат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жова Наталья Александров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ланирования и анализа исполнения доходов бюджета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1,9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(1/6 дол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91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(1/6 дол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(1/2 дол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(1/6 дол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анина 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41,7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84,6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7.1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Yukona</w:t>
            </w:r>
            <w:r>
              <w:rPr>
                <w:sz w:val="20"/>
                <w:szCs w:val="20"/>
              </w:rPr>
              <w:t xml:space="preserve">, двигате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ДТ 1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а Мар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ег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 планирования и анализа исполнения расходов бюдж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65,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по потере кормильца 7764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 (1/3 дол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0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 (2/3 дол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 Lancer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 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  Ю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, Начальник отдела планирования и анализа исполнения доходо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14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Оль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солидированной отчетности и методологии бюджетного учета финансового  управо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97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 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тран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CER RC 130 C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ырева Татья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казначейского исполнения районного бюдж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40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95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казначейского исполнения районного бюдж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57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мова Ир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ланирования и анализа исполнения доходов бюдж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9,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ом числе пенсия 144362,18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¾</w:t>
            </w:r>
            <w:r>
              <w:rPr>
                <w:sz w:val="20"/>
                <w:szCs w:val="20"/>
              </w:rPr>
              <w:t xml:space="preserve"> 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¾ 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Тарпан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78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ол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ле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ети – главный специалист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29,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 доход от иной оплачиваемой работы 12018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8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¼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a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1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отдела планирования и анализа исполнения расходов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96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+/- 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+/-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+/-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Ел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сектора казначейского исполнения районного бюдж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53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мякина Надеж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 и анализа исполнения доходов бюджета финансового 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56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по линии МВД 132898,5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46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27,3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(в том числе пенсия 129144,4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  дол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Марин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86,0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(в том числе  доход от иной оплачиваемой работы 190671,73)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ын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ева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дошкольного, общего и дополнительного образования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60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 GL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57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Автоприцеп к легковым автомобилям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829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Несовершен-нолетняя дочь Татья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 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яя дочь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3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 опеки и попечительства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6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«НИВА» ВАЗ 233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ИЖ «Планета-5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Бучацкая Евгения Констант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опеки и попечительства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90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2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10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4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улев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дошкольного, начального общего, основного общего, среднего(полного) общего и дополнительного образования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46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школьного, начального общего, основного общего, среднего(полного) общего и дополнительного образования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51,99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(в том числе пенсия по потере кормильца 155280,8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школьного, начального общего, основного общего, среднего(полного) общего и дополнительного образования управления образован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4,5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9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40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9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SANDE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Земельный участок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8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Ведущий специалист по аттестации педагогических работник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45,82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(в том числе пенсия по потере кормильца 7764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4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16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4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4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ков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опеки и попечительства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302004,58 (в том числе доход   по трудовым договорам   от иной оплачиваемой  работы 47958,0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38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шева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школьного, начального общего, основного общего, среднего(полного) общего и дополнительного образования управления образ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44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3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1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7130 PRIORA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9220 KALI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pacing w:val="15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5"/>
      <w:kern w:val="2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Кузнецова</dc:creator>
  <dc:description/>
  <cp:keywords/>
  <dc:language>en-US</dc:language>
  <cp:lastModifiedBy>Карасева</cp:lastModifiedBy>
  <cp:lastPrinted>2014-05-08T09:51:00Z</cp:lastPrinted>
  <dcterms:modified xsi:type="dcterms:W3CDTF">2016-05-13T08:23:00Z</dcterms:modified>
  <cp:revision>54</cp:revision>
  <dc:subject/>
  <dc:title/>
</cp:coreProperties>
</file>