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Земского собрания  Володарского муниципального района Нижегородской области и членов их семе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За период с 01января по 31 декабря 2015 го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5"/>
        <w:gridCol w:w="1420"/>
        <w:gridCol w:w="1558"/>
        <w:gridCol w:w="613"/>
        <w:gridCol w:w="95"/>
        <w:gridCol w:w="85"/>
        <w:gridCol w:w="766"/>
        <w:gridCol w:w="494"/>
        <w:gridCol w:w="72"/>
        <w:gridCol w:w="993"/>
        <w:gridCol w:w="2268"/>
        <w:gridCol w:w="1100"/>
        <w:gridCol w:w="175"/>
        <w:gridCol w:w="72"/>
        <w:gridCol w:w="854"/>
        <w:gridCol w:w="46"/>
        <w:gridCol w:w="38"/>
        <w:gridCol w:w="1017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ецова Татьяна Станислав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го самоуправления – председатель Земского собр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274,2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58,2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АЗ </w:t>
            </w:r>
            <w:r>
              <w:rPr>
                <w:sz w:val="22"/>
                <w:szCs w:val="22"/>
                <w:lang w:val="en-US"/>
              </w:rPr>
              <w:t>Patrio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ногов Игорь Константинови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го самоуправления – председатель городской Думы г.Володарска, депутат Земского собрания Володарского муниципального райо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534,07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7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66,91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7(1/3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 Галина Викторовн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емского собрания Володарского муниципального района, заведующая МБДОУ детский сад №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59,59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5,08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ашина </w:t>
            </w: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9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(1/3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9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анский Виктор Васильеви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го самоуправления – председатель Золинского сельсовета, депутат Земского собрания Володарского муниципального райо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45,1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ашина ГАЗ - 31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ашина Пежо Партнер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66,43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(1/3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паев Владимир Николае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го самоуправления – председатель Ильинского сельсовета, депутат Земского собрания Володар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87,4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27,4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мис Евгений Юрьеви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Волгакомм», депутат Земского собрания Володарского муниципального райо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ашина </w:t>
            </w: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ынин Сергей Николаеви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го самоуправления – председатель поселкового Совета р.п. Ильиногорск, депутат Земского собрания Володарского муниципального райо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58,28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62,85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 Иван Олег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Городская служба механизации», депутат Земского собрания Володар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67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30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аева Юлия Борисовн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АДОУ д/с №7,  депутат Земского собрания Володарского муниципального райо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64,5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3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ашина</w:t>
            </w:r>
            <w:r>
              <w:rPr>
                <w:sz w:val="22"/>
                <w:szCs w:val="22"/>
                <w:lang w:val="en-US"/>
              </w:rPr>
              <w:t xml:space="preserve"> Nissan X-Trail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ова Татьяна Ивановн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го самоуправления – председатель Решетихинского поселкового Совета,  депутат Земского собрания Володарского муниципального райо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11,8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8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ашина</w:t>
            </w:r>
            <w:r>
              <w:rPr>
                <w:sz w:val="22"/>
                <w:szCs w:val="22"/>
                <w:lang w:val="en-US"/>
              </w:rPr>
              <w:t xml:space="preserve"> Hyundai Santa Fe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сова Наталья Владими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склада войскововой части 55443,  депутат Земского собрания Володар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9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 Нина Ивановн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го самоуправления – председатель поселкового Совета р.п.Фролищи,  депутат Земского собрания Володарского муниципального райо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72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(1/25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шина Ирина Александровн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го самоуправления – председатель Сельсовета Красная Горка,  депутат Земского собрания Володарского муниципального райо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64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АЗ </w:t>
            </w:r>
            <w:r>
              <w:rPr>
                <w:sz w:val="22"/>
                <w:szCs w:val="22"/>
                <w:lang w:val="en-US"/>
              </w:rPr>
              <w:t>Patriot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(1/4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10,3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(1/4 доли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шин Сергей Петр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Алко Трейд,  депутат Земского собрания Володарского муниципального райо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27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– Бенц Е25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ева Татьяна 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№6, депутат Земского собрания Володар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849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арова Елена  Александр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№4, депутат Земского собрания Володар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67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45,3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IX-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-nou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 8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улова Наталья Михайловн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го самоуправления – председатель поселкового Совета р.п. Юганец, депутат земского собр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95,2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93,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ceni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93,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ceni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7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нчарова Ирина Ивановн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ФОК «Триумф», депутат Земского собр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32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XM Sorento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унин Валерий Васильевич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Петуния М», депутат Земского собр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53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(1/2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(1/2 дол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заев Николай Игоревич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го самоуправления – председатель поселкового Совета р.п.Центральный, депутат Земского собр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78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8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ьянов Владимир Михайлови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Володарского районного потребительского общества, депутат Земского собр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ин Сергей Алексееви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цеха комбикормового производства, депутат Земского собр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80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98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1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гунов Владимир Николаеви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ОАО «Агрофирма «Птицефабрика «Сеймовская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42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yota Coroll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8,0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5"/>
        <w:gridCol w:w="1420"/>
        <w:gridCol w:w="1558"/>
        <w:gridCol w:w="1559"/>
        <w:gridCol w:w="1559"/>
        <w:gridCol w:w="2268"/>
        <w:gridCol w:w="1100"/>
        <w:gridCol w:w="1101"/>
        <w:gridCol w:w="1101"/>
      </w:tblGrid>
      <w:tr>
        <w:trPr>
          <w:trHeight w:val="231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ов Леонид Константинович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ООО «УК «Сейма», депутат Земского собрания Володарского муниципального райо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6475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ilu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(1/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5"/>
        <w:gridCol w:w="1420"/>
        <w:gridCol w:w="1558"/>
        <w:gridCol w:w="1559"/>
        <w:gridCol w:w="1559"/>
        <w:gridCol w:w="2268"/>
        <w:gridCol w:w="1100"/>
        <w:gridCol w:w="1101"/>
        <w:gridCol w:w="1101"/>
      </w:tblGrid>
      <w:tr>
        <w:trPr>
          <w:trHeight w:val="2318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55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6:00Z</dcterms:created>
  <dc:creator>kalenova</dc:creator>
  <dc:description/>
  <cp:keywords/>
  <dc:language>en-US</dc:language>
  <cp:lastModifiedBy>org</cp:lastModifiedBy>
  <cp:lastPrinted>2015-05-13T10:32:00Z</cp:lastPrinted>
  <dcterms:modified xsi:type="dcterms:W3CDTF">2016-05-24T07:42:00Z</dcterms:modified>
  <cp:revision>15</cp:revision>
  <dc:subject/>
  <dc:title/>
</cp:coreProperties>
</file>