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лиц, замещающих должности руководителей муниципальных учреждений Володарского муниципального района Нижегородской области и членов их семей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За период с 01января по 31 декабря 2015 год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7"/>
        <w:gridCol w:w="1533"/>
        <w:gridCol w:w="1221"/>
        <w:gridCol w:w="865"/>
        <w:gridCol w:w="1387"/>
        <w:gridCol w:w="973"/>
        <w:gridCol w:w="1110"/>
        <w:gridCol w:w="1236"/>
        <w:gridCol w:w="1244"/>
        <w:gridCol w:w="836"/>
        <w:gridCol w:w="985"/>
        <w:gridCol w:w="8"/>
        <w:gridCol w:w="1068"/>
      </w:tblGrid>
      <w:tr>
        <w:trPr/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им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кларированный годовой доход за 2015 год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Сведения об источниках получения средств, за счет которых  совершена сделка (вид приобретенного имущества, источники)</w:t>
            </w:r>
          </w:p>
        </w:tc>
      </w:tr>
      <w:tr>
        <w:trPr/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 за отчетный период (вкл. Пенсии, пособия и т.д. 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 от продажи имуще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(кв.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нспорт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жухина Наталья  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- Главный редактор МАУ «Володарская районная газета «Знам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928,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ом числе пенсия 249094,2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ткин Анатолий Владими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КУ «Административно-хозяйственное управл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00,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4,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ом числе пособие по уходу за ребенком 41177,9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ков Владимир Алексе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КУ «Административно-хозяйственное управление Володарского муниц.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79,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U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бочкина Елена Владимировн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иректор муниципального автономного учреждения дополнительного образования детей «Володарская детская школа искусств»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7738,09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8,0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½ ча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енд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,2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½ ча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3949,7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8,0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½ ча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</w:t>
            </w:r>
            <w:r>
              <w:rPr>
                <w:sz w:val="20"/>
                <w:szCs w:val="20"/>
                <w:lang w:val="en-US" w:eastAsia="en-US"/>
              </w:rPr>
              <w:t xml:space="preserve"> Suzuki Grand Vitar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,2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½ ча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жутова Алеся Алексеевн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иректор муниципального автономного учреждения культуры «Володарский районный музейный центр»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8554,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 в том числе пособие по уходу за ребенком 87496,2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ертификат на материнский капитал 452225,81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4,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3 дол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47,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½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адовый дом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6936,59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 в том числе доход по договорам по совместительству 144713,7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,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½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enaut Megae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овершеннолетняя доч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 ¼ до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овершеннолетний сы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 ¼ до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ыкова Марина Витальевн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иректор муниципального автономного учреждения культуры «Творческое объединение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алог»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6804,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 в том числе пенсия 135509,53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вроле Ни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7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умоина Светлана Михайловн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иректор муниципального бюджетного учреждения культуры «Володарское социально-культурное объединени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8551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З 211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2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Росс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7034,6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 том числе пенсия 142312,9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.2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½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вроле Ни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Росс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рокин Вячеслав Львович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иректор муниципального автономного учреждения  «Физкультурно-спортивный клуб»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3392,19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Форд «Фокус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АЗ 6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емельный участок для гаражного строитель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аначёва Наталья Витальевн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иректор муниципального бюджетного учреждения культуры «Володарская межпоселенческая библиотека»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9212,94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½ д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½ дол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5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3 дол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3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5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3 дол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Россия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Федько Олеся Владимировн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иректор муниципального казенного учреждения «Центр бухгалтерского учета и материально-технического обеспечения муниципальных учреждений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7976,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Россия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687,09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автомобиль </w:t>
            </w:r>
            <w:r>
              <w:rPr>
                <w:sz w:val="20"/>
                <w:szCs w:val="20"/>
                <w:lang w:val="en-US" w:eastAsia="en-US"/>
              </w:rPr>
              <w:t>RENAULT S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Росс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8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овершеннолетний сы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ртира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6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Россия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овершеннолетняя доч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ртира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6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Россия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ронова Екатерина Александ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иректор муниципального казенного учреждения «Центр бухгалтерского учета и материально-технического обеспечения муниципальных учреждени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539,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( в том числе пособие по беременности и родам 178122,0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1,9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4,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Росс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8378,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5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TROEN DS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MW525 XI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АЛ 55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4,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Росс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овершеннолетний сын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4,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Росс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овершеннолетний сы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4,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Росс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нчарова Ирина Ива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иректор муниципального автономного учреждения  «Физкультурно-оздоровительный комплекс «Триумф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5632,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.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XI  XM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oren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ОУ СШ № 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34,4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5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Борисовн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БОУ СШ № 2  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824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 151547,78)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4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4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76,87 ( в том числе пенсия 191407,3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6,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6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офимовн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Ш № 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207,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ом числе льготная пенсия 87449,27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8,2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UTSUN-O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4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№ 4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42,8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№ 4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849,0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ROEN CЗ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5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рож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МБОУ ОШ № 1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40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 138020,00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6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славовн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АОУ СШ № 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507,7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6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PIKANT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 кв.м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Бониславовн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БОУ СШ № 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566,7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-</w:t>
            </w:r>
            <w:r>
              <w:rPr>
                <w:sz w:val="20"/>
                <w:szCs w:val="20"/>
                <w:lang w:val="en-US"/>
              </w:rPr>
              <w:t>BrillianceH5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Геннадьевн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БОУ НШ № 12    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645,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 192698,01)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8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4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6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5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шова Елена Ивановн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АОУ СШ № 3        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022,67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1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8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6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,1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,2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5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7,42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1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3486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5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у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Юрий Александрович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БОУ СШ № 9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410,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ом числе пенсия 191326,24)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4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Polo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5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35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ом числе пенсия 109200)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4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5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Валентина Александровн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ДД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488,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ом числе пенсия 183534,92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7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ДОД ДЮСШ «Авангард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905,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в том числе пенсия 237053,84;выплаты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теран труда 130898,76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49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W-PASSAD VARI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Сергеевн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ДОД «Детский оздоровительно-образовательный центр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42,7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ER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26,8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qe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У  «ЦБ МОУ Володарского муниципального района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05,2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еn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8,9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БУ «Сервисный центр Володарского муниципального района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16,8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 WALL CC 7551 AMA 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14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GRANTA 2191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5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ле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овн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ого са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45,67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8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5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710.10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3,2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Не имеет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  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ого с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59,3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8326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5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етского сада 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  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59,59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2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7,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5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05,08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TUC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2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7,0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 кв.м.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2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7,0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5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2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7,0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ого с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67,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в том числе работа по совместительству 127034,84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5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45,31 (в том числе пенсия 210777,06)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IX357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6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NO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 82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5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ого с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№ </w:t>
            </w:r>
            <w:r>
              <w:rPr>
                <w:sz w:val="20"/>
                <w:szCs w:val="20"/>
              </w:rPr>
              <w:t>24  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77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 196708,81)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5,8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1\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\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6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\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4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ого с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№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64,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ом числе пенсия 139444,25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78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5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04,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ом числе пенсия 129129,52)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 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ely emqrand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ого с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№ </w:t>
            </w:r>
            <w:r>
              <w:rPr>
                <w:sz w:val="20"/>
                <w:szCs w:val="20"/>
              </w:rPr>
              <w:t>13 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2,2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42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ASX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|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н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МБДОУ детского сада комбинированного вида № 14 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94,0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5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н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Николаевн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ого с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№ </w:t>
            </w:r>
            <w:r>
              <w:rPr>
                <w:sz w:val="20"/>
                <w:szCs w:val="20"/>
              </w:rPr>
              <w:t>16  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41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 169034,38)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ого с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№ </w:t>
            </w:r>
            <w:r>
              <w:rPr>
                <w:sz w:val="20"/>
                <w:szCs w:val="20"/>
              </w:rPr>
              <w:t>15 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35,2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ого с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№  </w:t>
            </w:r>
            <w:r>
              <w:rPr>
                <w:sz w:val="20"/>
                <w:szCs w:val="20"/>
              </w:rPr>
              <w:t>9 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08,9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най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7,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5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найм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,0 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 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ЭУ ЭКСПЕРО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YT11TIG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к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ля Хабибовн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МБДОУ детского сада комбинированного вида № 18 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14,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ом числе пенсия 155397,40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5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9,17 (в том числе пенсия 148418,65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5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МБДОУ детского сада комбинированного вида №  1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583,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ом числе пенсия 71547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5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ого с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10,1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 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1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95,7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1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10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МАДОУ детского с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64,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 243340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5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32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 189124,90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TRA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,5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  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детского с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61,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3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на 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МАОУ «Гимназия №1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71,5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0,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  <w:r>
              <w:rPr>
                <w:sz w:val="20"/>
                <w:szCs w:val="20"/>
              </w:rPr>
              <w:t xml:space="preserve"> 0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0,3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  <w:r>
              <w:rPr>
                <w:sz w:val="20"/>
                <w:szCs w:val="20"/>
              </w:rPr>
              <w:t xml:space="preserve"> 0,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ю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чеславовна 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Ш №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62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выплаты ФСС 99838,19)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у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/с №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87,4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оток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96,4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1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36:00Z</dcterms:created>
  <dc:creator>Кузнецова</dc:creator>
  <dc:description/>
  <cp:keywords/>
  <dc:language>en-US</dc:language>
  <cp:lastModifiedBy>Карасева</cp:lastModifiedBy>
  <cp:lastPrinted>2016-05-13T12:00:00Z</cp:lastPrinted>
  <dcterms:modified xsi:type="dcterms:W3CDTF">2016-05-13T08:02:00Z</dcterms:modified>
  <cp:revision>11</cp:revision>
  <dc:subject/>
  <dc:title/>
</cp:coreProperties>
</file>