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и Земского собрания Дивее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9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617"/>
        <w:gridCol w:w="1198"/>
        <w:gridCol w:w="1128"/>
        <w:gridCol w:w="1267"/>
        <w:gridCol w:w="1025"/>
        <w:gridCol w:w="945"/>
        <w:gridCol w:w="1129"/>
        <w:gridCol w:w="1219"/>
        <w:gridCol w:w="1252"/>
        <w:gridCol w:w="1457"/>
        <w:gridCol w:w="1381"/>
        <w:gridCol w:w="155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атов Ю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С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FORD FOCUS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0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а стадии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8 (предполаг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на стадии стро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8 (предполаг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157236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н В.Н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JEE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ROK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VERL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2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353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66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УРАЛ 43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ора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а Е.Н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TOYOTA VEN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084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AUR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AUDI A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 ГА33307 КО-503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офи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7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 BENZ SPRINTER 211 C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/246552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6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0/67308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9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ая недвижим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чев В.С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02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70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777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7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ин В.С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 AS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50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ГАЗ 31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36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И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40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ова Е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805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А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PRIME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26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73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14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жилой д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ентьева Н.Н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5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2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на Е.И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24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7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1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7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4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3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нин В.А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АЗ 21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22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8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19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ов В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MERCEDESBENZML 350 CD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2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Д РОВ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индивидуального жилого дом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: КАМАЗ 65115</w:t>
            </w:r>
            <w:r>
              <w:rPr>
                <w:rFonts w:cs="Times New Roman" w:ascii="Times New Roman" w:hAnsi="Times New Roman"/>
                <w:lang w:val="en-US"/>
              </w:rPr>
              <w:t>N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МАЗ 6501А8370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 МАЗ 6501А8370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КС 5571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ГАЗ СА 33511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 ГАЗ 330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 БЕЛАРУС 92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Жилой до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й 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скваж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ресторан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тдельно стоящее здание (гостин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дсобного блока с проходн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толярный це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индивидуального жилого до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AUDI Q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а Н.В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84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414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З-8.103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а Л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95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Н.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5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.И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ВАЗ - 2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59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9:00Z</dcterms:created>
  <dc:creator>Мария Викторовна Кряжева</dc:creator>
  <dc:description/>
  <cp:keywords/>
  <dc:language>en-US</dc:language>
  <cp:lastModifiedBy>krygeva</cp:lastModifiedBy>
  <cp:lastPrinted>2016-05-18T08:29:00Z</cp:lastPrinted>
  <dcterms:modified xsi:type="dcterms:W3CDTF">2016-05-18T12:48:00Z</dcterms:modified>
  <cp:revision>51</cp:revision>
  <dc:subject/>
  <dc:title/>
</cp:coreProperties>
</file>